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" w:firstLine="33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一</w:t>
      </w:r>
    </w:p>
    <w:p>
      <w:pPr>
        <w:pStyle w:val="Normal"/>
        <w:spacing w:lineRule="exact" w:line="500"/>
        <w:ind w:left="149" w:firstLine="643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上半年“</w:t>
      </w:r>
      <w:r>
        <w:rPr>
          <w:b/>
          <w:color w:val="000000"/>
          <w:sz w:val="30"/>
          <w:szCs w:val="30"/>
        </w:rPr>
        <w:t>广东省房屋市政工程安全生产文明施工示范工地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、</w:t>
      </w:r>
    </w:p>
    <w:p>
      <w:pPr>
        <w:pStyle w:val="Normal"/>
        <w:spacing w:lineRule="exact" w:line="560"/>
        <w:ind w:right="15" w:firstLine="3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省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AA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级安全文明标准化工地”初评获奖项目名单</w:t>
      </w:r>
    </w:p>
    <w:p>
      <w:pPr>
        <w:pStyle w:val="Normal"/>
        <w:spacing w:lineRule="exact" w:line="320"/>
        <w:ind w:left="-674" w:right="-359" w:hanging="405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排名不分先后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7"/>
        <w:gridCol w:w="2552"/>
        <w:gridCol w:w="1134"/>
        <w:gridCol w:w="1977"/>
        <w:gridCol w:w="10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建、参建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经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hanging="6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监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监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通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</w:t>
            </w:r>
          </w:p>
        </w:tc>
      </w:tr>
      <w:tr>
        <w:trPr>
          <w:trHeight w:val="44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广州市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18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项                     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15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四工程局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中建四局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国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广州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小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翡翠绿洲十四期（自编号</w:t>
            </w:r>
            <w:r>
              <w:rPr>
                <w:rFonts w:eastAsia="仿宋_GB2312" w:ascii="仿宋_GB2312" w:hAnsi="仿宋_GB2312"/>
                <w:sz w:val="24"/>
              </w:rPr>
              <w:t>J11-J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T48-T49</w:t>
            </w:r>
            <w:r>
              <w:rPr>
                <w:rFonts w:ascii="仿宋_GB2312" w:hAnsi="仿宋_GB2312" w:eastAsia="仿宋_GB2312"/>
                <w:sz w:val="24"/>
              </w:rPr>
              <w:t>、商业服务中心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会所、地库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基坑支护及土石方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二局第三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国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恒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业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地智慧广场二期</w:t>
            </w:r>
            <w:r>
              <w:rPr>
                <w:rFonts w:eastAsia="仿宋_GB2312" w:ascii="仿宋_GB2312" w:hAnsi="仿宋_GB2312"/>
                <w:sz w:val="24"/>
              </w:rPr>
              <w:t>C1-C5</w:t>
            </w:r>
            <w:r>
              <w:rPr>
                <w:rFonts w:ascii="仿宋_GB2312" w:hAnsi="仿宋_GB2312" w:eastAsia="仿宋_GB2312"/>
                <w:sz w:val="24"/>
              </w:rPr>
              <w:t>栋、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栋（含地下室）商业、办公楼施工总承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八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学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粤能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红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凯耀榄核商住地块项目地块四 地块五（</w:t>
            </w:r>
            <w:r>
              <w:rPr>
                <w:rFonts w:eastAsia="仿宋_GB2312" w:ascii="仿宋_GB2312" w:hAnsi="仿宋_GB2312"/>
                <w:sz w:val="24"/>
              </w:rPr>
              <w:t>B D</w:t>
            </w:r>
            <w:r>
              <w:rPr>
                <w:rFonts w:ascii="仿宋_GB2312" w:hAnsi="仿宋_GB2312" w:eastAsia="仿宋_GB2312"/>
                <w:sz w:val="24"/>
              </w:rPr>
              <w:t>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穗芳建设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宏鼎大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第二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吉盈工程建设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、住宅楼（</w:t>
            </w:r>
            <w:r>
              <w:rPr>
                <w:rFonts w:eastAsia="仿宋_GB2312" w:ascii="仿宋_GB2312" w:hAnsi="仿宋_GB2312"/>
                <w:sz w:val="24"/>
              </w:rPr>
              <w:t>C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A1-a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A1-b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1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；住宅楼（</w:t>
            </w:r>
            <w:r>
              <w:rPr>
                <w:rFonts w:eastAsia="仿宋_GB2312" w:ascii="仿宋_GB2312" w:hAnsi="仿宋_GB2312"/>
                <w:sz w:val="24"/>
              </w:rPr>
              <w:t>A3-a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A3-b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A4-a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A4-b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A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A6-a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A6-b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A7-a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A7-b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2-B14)</w:t>
            </w:r>
            <w:r>
              <w:rPr>
                <w:rFonts w:ascii="仿宋_GB2312" w:hAnsi="仿宋_GB2312" w:eastAsia="仿宋_GB2312"/>
                <w:sz w:val="24"/>
              </w:rPr>
              <w:t>；商业，住宅，公建（</w:t>
            </w:r>
            <w:r>
              <w:rPr>
                <w:rFonts w:eastAsia="仿宋_GB2312" w:ascii="仿宋_GB2312" w:hAnsi="仿宋_GB2312"/>
                <w:sz w:val="24"/>
              </w:rPr>
              <w:t>C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A2-a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A2-b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A2-c</w:t>
            </w:r>
            <w:r>
              <w:rPr>
                <w:rFonts w:ascii="仿宋_GB2312" w:hAnsi="仿宋_GB2312" w:eastAsia="仿宋_GB2312"/>
                <w:sz w:val="24"/>
              </w:rPr>
              <w:t xml:space="preserve">、 </w:t>
            </w:r>
            <w:r>
              <w:rPr>
                <w:rFonts w:eastAsia="仿宋_GB2312" w:ascii="仿宋_GB2312" w:hAnsi="仿宋_GB2312"/>
                <w:sz w:val="24"/>
              </w:rPr>
              <w:t>D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D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D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D7</w:t>
            </w:r>
            <w:r>
              <w:rPr>
                <w:rFonts w:ascii="仿宋_GB2312" w:hAnsi="仿宋_GB2312" w:eastAsia="仿宋_GB2312"/>
                <w:sz w:val="24"/>
              </w:rPr>
              <w:t>）；地下室（</w:t>
            </w:r>
            <w:r>
              <w:rPr>
                <w:rFonts w:eastAsia="仿宋_GB2312" w:ascii="仿宋_GB2312" w:hAnsi="仿宋_GB2312"/>
                <w:sz w:val="24"/>
              </w:rPr>
              <w:t>DX1)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班幼儿园（</w:t>
            </w:r>
            <w:r>
              <w:rPr>
                <w:rFonts w:eastAsia="仿宋_GB2312" w:ascii="仿宋_GB2312" w:hAnsi="仿宋_GB2312"/>
                <w:sz w:val="24"/>
              </w:rPr>
              <w:t>D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五工程局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韶关市新城兴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葵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交港湾大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电白二建集团有限公司</w:t>
            </w:r>
          </w:p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州市黄埔建筑工程总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开平二建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星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海建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1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东领御雅苑（暂定名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金辉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叶青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广保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填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、住宅楼工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四建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州金辉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婷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财贸建设开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东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地智慧广场三期</w:t>
            </w:r>
            <w:r>
              <w:rPr>
                <w:rFonts w:eastAsia="仿宋_GB2312" w:ascii="仿宋_GB2312" w:hAnsi="仿宋_GB2312"/>
                <w:sz w:val="24"/>
              </w:rPr>
              <w:t>A3</w:t>
            </w:r>
            <w:r>
              <w:rPr>
                <w:rFonts w:ascii="仿宋_GB2312" w:hAnsi="仿宋_GB2312" w:eastAsia="仿宋_GB2312"/>
                <w:sz w:val="24"/>
              </w:rPr>
              <w:t>栋、</w:t>
            </w:r>
            <w:r>
              <w:rPr>
                <w:rFonts w:eastAsia="仿宋_GB2312" w:ascii="仿宋_GB2312" w:hAnsi="仿宋_GB2312"/>
                <w:sz w:val="24"/>
              </w:rPr>
              <w:t>S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9</w:t>
            </w:r>
            <w:r>
              <w:rPr>
                <w:rFonts w:ascii="仿宋_GB2312" w:hAnsi="仿宋_GB2312" w:eastAsia="仿宋_GB2312"/>
                <w:sz w:val="24"/>
              </w:rPr>
              <w:t>栋商业、办公楼（含地下室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八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桂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粤能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红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、办公、住宅楼工程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幢（以裙楼连体）及配套幼儿园工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幢、垃圾收集站工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海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粤能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烨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、办公楼工程（自编腾创商业项目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鹏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科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松</w:t>
            </w:r>
            <w:r>
              <w:rPr>
                <w:rFonts w:ascii="宋体;SimSun" w:hAnsi="宋体;SimSun" w:cs="宋体;SimSun"/>
                <w:sz w:val="24"/>
              </w:rPr>
              <w:t>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利黄埔阀门厂地块项目</w:t>
            </w: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楼及门楼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富利建筑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锐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联嘉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幼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城经济技术开发区拆迁安置保障房项目（增城经济技术开发区首期拆迁安置新社区项目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建筑股份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州市第一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伟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得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楼（自编号：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座），住宅楼（自编号：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座），住宅楼（自编号：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座）及地下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正升建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红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航新机场机组出勤保障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工程总承包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士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南航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君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CC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CC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、办公楼工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幢（自编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栋）施工总承包及施工管理与配套服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工程总承包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桃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学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博中央商务区汽车文化商贸中心（地块二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梁亮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造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百业建设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铁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4" w:right="-84" w:hanging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456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深圳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5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上世界双玺花园总承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俊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海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岳永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软科通大厦施工总承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一局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若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熊秋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科天誉花园二期工程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浩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邦迪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才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盛峰荟名庭（一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泛华工程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肖  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特发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剑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利悦都花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金世纪工程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文彬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海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柯保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莲塘东片区规划一路、规划二路市政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建工建设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厦门中联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镜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方圆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彭  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湾科技生态园项目四区施工总承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邵宝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首嘉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文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湾科技生态园项目三区施工总承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有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华西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尹黎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新区联合总部大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铁二局股份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深圳中铁二局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深圳中翰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庆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振强建设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进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联城市全景花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省华建建设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严俊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海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玉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怀德广场工程（不含桩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八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  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科宇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成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部沿江新城（一期）土地整备项目——Ⅰ、Ⅱ、Ⅲ、Ⅳ、Ⅴ、Ⅵ区土地整备工程（Ⅴ区后续软基处理增加工程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省水利水电第三工程局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深圳市天建泰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绿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东鹏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海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机场航油大厦施工总承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五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桂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京圳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贵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投东方华府二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苏鸿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赛格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文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雍和园住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-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、幼儿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（不含桩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弘盛建设工程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金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施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晓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勤诚达悦园商住楼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四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向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科宇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小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大鹏新区丰树学校工程（原深圳市精细化工产业园坝光社区整体搬迁安置学校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鸿轩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叶  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竣迪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广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鼎和大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四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海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金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生金融大厦工程施工总承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四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宏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建力建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月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银金融中心大厦项目施工总承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四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宏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建力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月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业上城（南区）二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四工程局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建钢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冉志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英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利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能源大厦施工总承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帮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海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永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飞亚达钟表大厦施工总承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建二局第一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  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海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德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地中央广场主体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汕头市建安实业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升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竣迪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涂治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佳华领汇广场一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、幼儿园及室外环境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华西企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志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金钢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曹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域揽峰花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-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及室外环境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鹏城建筑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世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科天誉花园二期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省华建建设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毛春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邦迪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才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尚峰花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建二局第三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建力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全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龙华新区观兴东路（福花路—观光路）市政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榕亨实业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深圳市林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黎锦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东鹏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君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星河传奇花园一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五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志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中行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龚裕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展珠宝广场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苏昕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科宇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乐志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润深圳湾国际商业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建三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伟</w:t>
            </w:r>
          </w:p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宝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市建设工程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  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湾科技生态园项目一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八工程局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建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方思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合创建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洪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储能大厦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奇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银建安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欧阳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前海市政工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IV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标段桂庙渠水廊道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八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泉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铁科院（北京）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凡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大学学府医院项目施工总承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建工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甘亦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特发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永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科云城（一期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广胜达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清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中行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  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六和商业广场一期第二标段总承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铁二局股份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深圳中铁二局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少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中侨物业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韦  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百汇高新技术产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建三局第二建设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保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粤能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俊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国家工程实验室大楼施工总承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鹏城建筑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建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华西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地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T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30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标松岗车辆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铁二局股份有限公司</w:t>
            </w:r>
          </w:p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铁二局第六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深圳中铁二局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廖政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铁科院（北京）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晓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53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珠海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0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0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创新海岸（北围）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区市政道路工程二期工程七标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第三市政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  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城市开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立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横琴总部大厦（一期）工程施工总承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二十冶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锦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德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邦山海湾</w:t>
            </w:r>
            <w:r>
              <w:rPr>
                <w:rFonts w:eastAsia="仿宋_GB2312" w:ascii="仿宋_GB2312" w:hAnsi="仿宋_GB2312"/>
                <w:sz w:val="24"/>
              </w:rPr>
              <w:t>S1</w:t>
            </w:r>
            <w:r>
              <w:rPr>
                <w:rFonts w:ascii="仿宋_GB2312" w:hAnsi="仿宋_GB2312" w:eastAsia="仿宋_GB2312"/>
                <w:sz w:val="24"/>
              </w:rPr>
              <w:t>地下室及</w:t>
            </w:r>
            <w:r>
              <w:rPr>
                <w:rFonts w:eastAsia="仿宋_GB2312" w:ascii="仿宋_GB2312" w:hAnsi="仿宋_GB2312"/>
                <w:sz w:val="24"/>
              </w:rPr>
              <w:t>1--5#</w:t>
            </w:r>
            <w:r>
              <w:rPr>
                <w:rFonts w:ascii="仿宋_GB2312" w:hAnsi="仿宋_GB2312" w:eastAsia="仿宋_GB2312"/>
                <w:sz w:val="24"/>
              </w:rPr>
              <w:t>楼、</w:t>
            </w:r>
            <w:r>
              <w:rPr>
                <w:rFonts w:eastAsia="仿宋_GB2312" w:ascii="仿宋_GB2312" w:hAnsi="仿宋_GB2312"/>
                <w:sz w:val="24"/>
              </w:rPr>
              <w:t>14#15#18#19#</w:t>
            </w:r>
            <w:r>
              <w:rPr>
                <w:rFonts w:ascii="仿宋_GB2312" w:hAnsi="仿宋_GB2312" w:eastAsia="仿宋_GB2312"/>
                <w:sz w:val="24"/>
              </w:rPr>
              <w:t>门卫房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四建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永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高新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新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横琴新区马骝洲交通隧道（横琴第三通道）新建工程南岸及北岸标段施工总承包（二标段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第三市政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卫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市政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欠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湾航空城市政道路二期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区工程三标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水利水电第三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丕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经济特区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湘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十字门会展商务组团一期标志性塔楼（办公酒店）地下室及上部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宝冶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靳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建设工程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桦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香洲区人民法院审判综合楼项目工程施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粤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浩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朝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地格林泊乐花园（一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第一建设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华彬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科宇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景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科魅力之城花园项目二期住宅</w:t>
            </w:r>
            <w:r>
              <w:rPr>
                <w:rFonts w:eastAsia="仿宋_GB2312" w:ascii="仿宋_GB2312" w:hAnsi="仿宋_GB2312"/>
                <w:sz w:val="24"/>
              </w:rPr>
              <w:t>1-8#</w:t>
            </w:r>
            <w:r>
              <w:rPr>
                <w:rFonts w:ascii="仿宋_GB2312" w:hAnsi="仿宋_GB2312" w:eastAsia="仿宋_GB2312"/>
                <w:sz w:val="24"/>
              </w:rPr>
              <w:t>楼、地下室（二）、垃圾房（二）、幼儿园及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配电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慧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靖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代城花园二标（</w:t>
            </w:r>
            <w:r>
              <w:rPr>
                <w:rFonts w:eastAsia="仿宋_GB2312" w:ascii="仿宋_GB2312" w:hAnsi="仿宋_GB2312"/>
                <w:sz w:val="24"/>
              </w:rPr>
              <w:t>8-14#</w:t>
            </w:r>
            <w:r>
              <w:rPr>
                <w:rFonts w:ascii="仿宋_GB2312" w:hAnsi="仿宋_GB2312" w:eastAsia="仿宋_GB2312"/>
                <w:sz w:val="24"/>
              </w:rPr>
              <w:t>、商业</w:t>
            </w:r>
            <w:r>
              <w:rPr>
                <w:rFonts w:eastAsia="仿宋_GB2312" w:ascii="仿宋_GB2312" w:hAnsi="仿宋_GB2312"/>
                <w:sz w:val="24"/>
              </w:rPr>
              <w:t>G1-G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PT3</w:t>
            </w:r>
            <w:r>
              <w:rPr>
                <w:rFonts w:ascii="仿宋_GB2312" w:hAnsi="仿宋_GB2312" w:eastAsia="仿宋_GB2312"/>
                <w:sz w:val="24"/>
              </w:rPr>
              <w:t>及地下室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电白二建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永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一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南岸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随园—北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星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浩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创新海岸（北围）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区市政道路工程一期三标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建筑工程机械施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城市开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晋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创新海岸（北围）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区市政道路工程二期工程五标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水利水电第三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金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靖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翠湖香山国际花园地块五（一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建工集团第四建筑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唐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兴地建设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成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华融大厦项目施工总承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建筑工程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郭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京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仁恒滨海半岛</w:t>
            </w:r>
            <w:r>
              <w:rPr>
                <w:rFonts w:eastAsia="仿宋_GB2312" w:ascii="仿宋_GB2312" w:hAnsi="仿宋_GB2312"/>
                <w:sz w:val="24"/>
              </w:rPr>
              <w:t>D5</w:t>
            </w:r>
            <w:r>
              <w:rPr>
                <w:rFonts w:ascii="仿宋_GB2312" w:hAnsi="仿宋_GB2312" w:eastAsia="仿宋_GB2312"/>
                <w:sz w:val="24"/>
              </w:rPr>
              <w:t>地块上部及地下室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信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华工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刚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OD</w:t>
            </w:r>
            <w:r>
              <w:rPr>
                <w:rFonts w:ascii="仿宋_GB2312" w:hAnsi="仿宋_GB2312" w:eastAsia="仿宋_GB2312"/>
                <w:sz w:val="24"/>
              </w:rPr>
              <w:t>商业、住宅开发项目上部主体二标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星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经济特区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经济特区尔康药业有限公司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安昌盛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晓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浩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剑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星大厦上部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星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启光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锦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发水岸花园二期主体建安工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标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第一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郝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城市开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蒲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509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东莞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3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色悦府</w:t>
            </w:r>
            <w:r>
              <w:rPr>
                <w:rFonts w:eastAsia="仿宋_GB2312" w:ascii="仿宋_GB2312" w:hAnsi="仿宋_GB2312"/>
                <w:sz w:val="24"/>
              </w:rPr>
              <w:t>6-9#</w:t>
            </w:r>
            <w:r>
              <w:rPr>
                <w:rFonts w:ascii="仿宋_GB2312" w:hAnsi="仿宋_GB2312" w:eastAsia="仿宋_GB2312"/>
                <w:sz w:val="24"/>
              </w:rPr>
              <w:t>住宅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广胜达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文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恒信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明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小天才科技有限公司研发中心二期（研发楼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座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星大建设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东莞市建之都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冬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恒信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坤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丰泰凌峰花园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幢住宅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福华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英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方圆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虎门万达广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徐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咨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虎门万科城（四区）</w:t>
            </w:r>
            <w:r>
              <w:rPr>
                <w:rFonts w:eastAsia="仿宋_GB2312" w:ascii="仿宋_GB2312" w:hAnsi="仿宋_GB2312"/>
                <w:sz w:val="24"/>
              </w:rPr>
              <w:t>108-113</w:t>
            </w:r>
            <w:r>
              <w:rPr>
                <w:rFonts w:ascii="仿宋_GB2312" w:hAnsi="仿宋_GB2312" w:eastAsia="仿宋_GB2312"/>
                <w:sz w:val="24"/>
              </w:rPr>
              <w:t>号住宅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立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御龙山花园地下室、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号住宅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高建设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浙江环宇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水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先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质品服饰有限公司品牌服饰项目一期制衣厂房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福诚建设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同晟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玉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宏业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金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嘉颐实业有限公司项目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办公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建工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东莞市莞城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科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天衡工程建设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小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为南方工厂二期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地下室</w:t>
            </w: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、办公用房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、员工食堂</w:t>
            </w: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第一建设工程有限责任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中铁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红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中行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越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万科中心地下室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-7</w:t>
            </w:r>
            <w:r>
              <w:rPr>
                <w:rFonts w:ascii="仿宋_GB2312" w:hAnsi="仿宋_GB2312" w:eastAsia="仿宋_GB2312"/>
                <w:sz w:val="24"/>
              </w:rPr>
              <w:t>号商业、办公楼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商业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恒信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国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鸿澜岸花园地下室及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幢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工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粤建监理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乐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为南方工厂二期地下室</w:t>
            </w: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、生产用房（大）</w:t>
            </w:r>
            <w:r>
              <w:rPr>
                <w:rFonts w:eastAsia="仿宋_GB2312" w:ascii="仿宋_GB2312" w:hAnsi="仿宋_GB2312"/>
                <w:sz w:val="24"/>
              </w:rPr>
              <w:t>09-10</w:t>
            </w:r>
            <w:r>
              <w:rPr>
                <w:rFonts w:ascii="仿宋_GB2312" w:hAnsi="仿宋_GB2312" w:eastAsia="仿宋_GB2312"/>
                <w:sz w:val="24"/>
              </w:rPr>
              <w:t>、水池水泵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五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阳建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中行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小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虎门万科城（一区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住宅楼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住宅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四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尔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恒信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华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596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佛山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0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0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禅（挂）</w:t>
            </w:r>
            <w:r>
              <w:rPr>
                <w:rFonts w:eastAsia="仿宋_GB2312" w:ascii="仿宋_GB2312" w:hAnsi="仿宋_GB2312"/>
                <w:sz w:val="24"/>
              </w:rPr>
              <w:t>2009-013</w:t>
            </w:r>
            <w:r>
              <w:rPr>
                <w:rFonts w:ascii="仿宋_GB2312" w:hAnsi="仿宋_GB2312" w:eastAsia="仿宋_GB2312"/>
                <w:sz w:val="24"/>
              </w:rPr>
              <w:t>宗地</w:t>
            </w:r>
            <w:r>
              <w:rPr>
                <w:rFonts w:eastAsia="仿宋_GB2312" w:ascii="仿宋_GB2312" w:hAnsi="仿宋_GB2312"/>
                <w:sz w:val="24"/>
              </w:rPr>
              <w:t>-6C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D#</w:t>
            </w:r>
            <w:r>
              <w:rPr>
                <w:rFonts w:ascii="仿宋_GB2312" w:hAnsi="仿宋_GB2312" w:eastAsia="仿宋_GB2312"/>
                <w:sz w:val="24"/>
              </w:rPr>
              <w:t>地块房地产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锦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学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穗科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汉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禅（挂）</w:t>
            </w:r>
            <w:r>
              <w:rPr>
                <w:rFonts w:eastAsia="仿宋_GB2312" w:ascii="仿宋_GB2312" w:hAnsi="仿宋_GB2312"/>
                <w:sz w:val="24"/>
              </w:rPr>
              <w:t>2011-019</w:t>
            </w:r>
            <w:r>
              <w:rPr>
                <w:rFonts w:ascii="仿宋_GB2312" w:hAnsi="仿宋_GB2312" w:eastAsia="仿宋_GB2312"/>
                <w:sz w:val="24"/>
              </w:rPr>
              <w:t>佛山澜石不锈钢总部大厦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第四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蒙海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诚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文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禅（挂）</w:t>
            </w:r>
            <w:r>
              <w:rPr>
                <w:rFonts w:eastAsia="仿宋_GB2312" w:ascii="仿宋_GB2312" w:hAnsi="仿宋_GB2312"/>
                <w:sz w:val="24"/>
              </w:rPr>
              <w:t>2013-009</w:t>
            </w: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地块项目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#</w:t>
            </w:r>
            <w:r>
              <w:rPr>
                <w:rFonts w:ascii="仿宋_GB2312" w:hAnsi="仿宋_GB2312" w:eastAsia="仿宋_GB2312"/>
                <w:sz w:val="24"/>
              </w:rPr>
              <w:t>楼及地下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建筑工程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高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穗峰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山诗意花园一期</w:t>
            </w:r>
            <w:r>
              <w:rPr>
                <w:rFonts w:eastAsia="仿宋_GB2312" w:ascii="仿宋_GB2312" w:hAnsi="仿宋_GB2312"/>
                <w:sz w:val="24"/>
              </w:rPr>
              <w:t>1-6</w:t>
            </w:r>
            <w:r>
              <w:rPr>
                <w:rFonts w:ascii="仿宋_GB2312" w:hAnsi="仿宋_GB2312" w:eastAsia="仿宋_GB2312"/>
                <w:sz w:val="24"/>
              </w:rPr>
              <w:t>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高明第三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冠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云兴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孙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亚广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稳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浩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朝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华新都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4</w:t>
            </w:r>
            <w:r>
              <w:rPr>
                <w:rFonts w:ascii="仿宋_GB2312" w:hAnsi="仿宋_GB2312" w:eastAsia="仿宋_GB2312"/>
                <w:sz w:val="24"/>
              </w:rPr>
              <w:t>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五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鱼锋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穗峰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越秀星汇云锦广场二区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建筑股份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州市第一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建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创南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志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润广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四工程局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中建四局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苏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禅建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戚华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樵岭国际商业中心</w:t>
            </w:r>
            <w:r>
              <w:rPr>
                <w:rFonts w:eastAsia="仿宋_GB2312" w:ascii="仿宋_GB2312" w:hAnsi="仿宋_GB2312"/>
                <w:sz w:val="24"/>
              </w:rPr>
              <w:t>3-8</w:t>
            </w:r>
            <w:r>
              <w:rPr>
                <w:rFonts w:ascii="仿宋_GB2312" w:hAnsi="仿宋_GB2312" w:eastAsia="仿宋_GB2312"/>
                <w:sz w:val="24"/>
              </w:rPr>
              <w:t>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天华建筑工程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洪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南海城乡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寅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域花园</w:t>
            </w:r>
            <w:r>
              <w:rPr>
                <w:rFonts w:eastAsia="仿宋_GB2312" w:ascii="仿宋_GB2312" w:hAnsi="仿宋_GB2312"/>
                <w:sz w:val="24"/>
              </w:rPr>
              <w:t>1-9</w:t>
            </w:r>
            <w:r>
              <w:rPr>
                <w:rFonts w:ascii="仿宋_GB2312" w:hAnsi="仿宋_GB2312" w:eastAsia="仿宋_GB2312"/>
                <w:sz w:val="24"/>
              </w:rPr>
              <w:t>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四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文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城建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晓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顺德区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汇广场一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一局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宪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广骏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北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sz w:val="24"/>
              </w:rPr>
              <w:t>国际财富中心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第二建筑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佛山市舜泰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顺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麦健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的御海东郡花园地块二二期高层住宅区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标段）地下室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区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栋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栋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栋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电白建筑工程总公司</w:t>
            </w:r>
          </w:p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恒辉建设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电白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文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海外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俊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杏坛镇新涌北河综合小区地块（二期）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元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发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海外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58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中山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方骏园（商业二期）</w:t>
            </w: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楼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五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逢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广信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永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悦盈新成花园二期（综合楼、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幢及地下车库）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达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中火炬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剑桥郡花园三区</w:t>
            </w:r>
            <w:r>
              <w:rPr>
                <w:rFonts w:eastAsia="仿宋_GB2312" w:ascii="仿宋_GB2312" w:hAnsi="仿宋_GB2312"/>
                <w:sz w:val="24"/>
              </w:rPr>
              <w:t>9-13</w:t>
            </w:r>
            <w:r>
              <w:rPr>
                <w:rFonts w:ascii="仿宋_GB2312" w:hAnsi="仿宋_GB2312" w:eastAsia="仿宋_GB2312"/>
                <w:sz w:val="24"/>
              </w:rPr>
              <w:t>栋高层住宅、垃圾中转站及地下车库土建及水电安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八建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喜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建达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芸熙苑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-8</w:t>
            </w:r>
            <w:r>
              <w:rPr>
                <w:rFonts w:ascii="仿宋_GB2312" w:hAnsi="仿宋_GB2312" w:eastAsia="仿宋_GB2312"/>
                <w:sz w:val="24"/>
              </w:rPr>
              <w:t>幢及车库住宅小区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爱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科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亮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惠州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树语林花园一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四局第一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中侨物业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佳兆业壹号花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凯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57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江门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门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栋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栋高层住宅及</w:t>
            </w: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会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金辉华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志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鹤山市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世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贸广场（一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四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蓬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五邑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健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奕聪花园</w:t>
            </w:r>
            <w:r>
              <w:rPr>
                <w:rFonts w:eastAsia="仿宋_GB2312" w:ascii="仿宋_GB2312" w:hAnsi="仿宋_GB2312"/>
                <w:sz w:val="24"/>
              </w:rPr>
              <w:t>5-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-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-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-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-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-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宝冶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钦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海外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48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肇庆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会市长顺逸景商住小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市建筑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卫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市鼎建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耀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48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云浮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云浮奥园</w:t>
            </w:r>
            <w:r>
              <w:rPr>
                <w:rFonts w:ascii="宋体;SimSun" w:hAnsi="宋体;SimSun" w:cs="宋体;SimSun"/>
                <w:sz w:val="24"/>
              </w:rPr>
              <w:t>﹒</w:t>
            </w:r>
            <w:r>
              <w:rPr>
                <w:rFonts w:ascii="仿宋_GB2312" w:hAnsi="仿宋_GB2312" w:cs="仿宋_GB2312" w:eastAsia="仿宋_GB2312"/>
                <w:sz w:val="24"/>
              </w:rPr>
              <w:t>城市天地商业</w:t>
            </w: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、商住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幢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祥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盛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宏业金基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俊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茂名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怡景花园一期（</w:t>
            </w: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楼）建设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永和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海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安邦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振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560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湛江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万达广场项目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楼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号楼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八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旷水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达安项目管理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思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盛中央广场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号楼、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号楼、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号楼及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地块地下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八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建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高新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豪园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号楼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楼及地下室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华烽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王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林鸥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谢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湛江市麻章</w:t>
            </w:r>
            <w:r>
              <w:rPr>
                <w:rFonts w:eastAsia="仿宋_GB2312" w:ascii="仿宋_GB2312" w:hAnsi="仿宋_GB2312"/>
                <w:sz w:val="24"/>
              </w:rPr>
              <w:t>7.5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³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日自来水厂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市政工程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亚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市政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清远市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诚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锦尚名都</w:t>
            </w: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南方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钜蓬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喜洋洋馨苑</w:t>
            </w:r>
            <w:r>
              <w:rPr>
                <w:rFonts w:eastAsia="仿宋_GB2312" w:ascii="仿宋_GB2312" w:hAnsi="仿宋_GB2312"/>
                <w:sz w:val="24"/>
              </w:rPr>
              <w:t>14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9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#</w:t>
            </w:r>
            <w:r>
              <w:rPr>
                <w:rFonts w:ascii="仿宋_GB2312" w:hAnsi="仿宋_GB2312" w:eastAsia="仿宋_GB2312"/>
                <w:sz w:val="24"/>
              </w:rPr>
              <w:t>楼及</w:t>
            </w: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地下室（第一部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第二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俞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50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河源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源市商业中心二期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高层）住宅楼（第三标段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栋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恒辉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湘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高新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岳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鸿大厦商住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长鸿建筑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河源市天宇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建筑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宏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源市博物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第二建筑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长圣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青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高新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岳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552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梅州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埔县人民医院改扩建工程（住院大楼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州市政泰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冠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奥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立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县富力城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B1</w:t>
            </w:r>
            <w:r>
              <w:rPr>
                <w:rFonts w:ascii="仿宋_GB2312" w:hAnsi="仿宋_GB2312" w:eastAsia="仿宋_GB2312"/>
                <w:sz w:val="24"/>
              </w:rPr>
              <w:t>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天力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天富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560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汕头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怡轩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sz w:val="24"/>
              </w:rPr>
              <w:t>壹品湾一期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达濠建筑总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省第二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如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城市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45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9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省建工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白云国际机场扩建工程二号航站楼主体结构上部土建工程（一标段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建筑工程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伟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建设工程监理咨询有限公司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广州珠江工程建设监理有限公司联合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跃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金湾航空城市政道路二期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区（金河大道东）与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区工程二标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基础工程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荣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光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轨道交通九号线【施工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标】土建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华隧建设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少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铁路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术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轨道交通九号线施工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标土建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基础工程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朝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铁工程咨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海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建筑工程集团有限公司综合楼工程施工总承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建筑工程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省建筑装饰集团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省工业设备安装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省基础工程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爱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依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峻森商住小区（一期）施工总承包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标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建筑工程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敦庆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镇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广州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所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轨道交通二十一号线工程【施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标】土建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基础工程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勇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中铁诚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占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检察院办案和专业技术用房扩建工程施工总承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第四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群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浩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铁九号线沿线城市道路交通优化工程施工总承包（标段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基础工程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云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润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胜工业厂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第四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  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启光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灯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龙门客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第一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彩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恒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03:00Z</dcterms:created>
  <dc:creator>微软用户</dc:creator>
  <dc:description/>
  <cp:keywords/>
  <dc:language>en-US</dc:language>
  <cp:lastModifiedBy>User</cp:lastModifiedBy>
  <dcterms:modified xsi:type="dcterms:W3CDTF">2015-06-23T02:41:00Z</dcterms:modified>
  <cp:revision>6</cp:revision>
  <dc:subject/>
  <dc:title>附件2</dc:title>
</cp:coreProperties>
</file>