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83"/>
        <w:gridCol w:w="1484"/>
        <w:gridCol w:w="1484"/>
        <w:gridCol w:w="1484"/>
        <w:gridCol w:w="1483"/>
        <w:gridCol w:w="1484"/>
        <w:gridCol w:w="1484"/>
        <w:gridCol w:w="1484"/>
        <w:gridCol w:w="1484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8+1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lang w:val="en-US" w:eastAsia="en-US"/>
                    </w:rPr>
                    <w:t>18+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7+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0+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948"/>
              <w:gridCol w:w="4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+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省建工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+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+1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468"/>
              <w:gridCol w:w="14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0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+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省建工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+0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+1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1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0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+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+1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1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0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+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1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28"/>
              <w:gridCol w:w="12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省建工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山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4068"/>
                                    <w:gridCol w:w="70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珠海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中山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+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4068"/>
                              <w:gridCol w:w="70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珠海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中山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+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八组  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  <w:r>
              <w:rPr>
                <w:rFonts w:ascii="仿宋_GB2312" w:hAnsi="仿宋_GB2312" w:cs="宋体;SimSun" w:eastAsia="仿宋_GB2312"/>
                <w:sz w:val="24"/>
              </w:rPr>
              <w:t>清 远（</w:t>
            </w:r>
            <w:r>
              <w:rPr>
                <w:rFonts w:eastAsia="仿宋_GB2312" w:cs="宋体;SimSun" w:ascii="仿宋_GB2312" w:hAnsi="仿宋_GB2312"/>
                <w:sz w:val="24"/>
              </w:rPr>
              <w:t>3+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540625" cy="78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9828"/>
                                    <w:gridCol w:w="126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3204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东莞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+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9828"/>
                              <w:gridCol w:w="126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20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东莞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+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关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7540625" cy="855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948"/>
                                    <w:gridCol w:w="2700"/>
                                    <w:gridCol w:w="144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72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顺德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+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7.4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948"/>
                              <w:gridCol w:w="2700"/>
                              <w:gridCol w:w="14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72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顺德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+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惠 州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 源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梅 州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汕 头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 尾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8548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908"/>
                                    <w:gridCol w:w="3060"/>
                                    <w:gridCol w:w="2340"/>
                                    <w:gridCol w:w="1440"/>
                                    <w:gridCol w:w="126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17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汕尾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908"/>
                              <w:gridCol w:w="3060"/>
                              <w:gridCol w:w="23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17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汕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肇 庆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 浮（</w:t>
            </w:r>
            <w:r>
              <w:rPr>
                <w:rFonts w:eastAsia="仿宋_GB2312" w:cs="宋体;SimSun" w:ascii="仿宋_GB2312" w:hAnsi="仿宋_GB2312"/>
                <w:sz w:val="24"/>
              </w:rPr>
              <w:t>1+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茂 名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 江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188"/>
                                    <w:gridCol w:w="1080"/>
                                    <w:gridCol w:w="3960"/>
                                    <w:gridCol w:w="2340"/>
                                    <w:gridCol w:w="25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肇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+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88"/>
                              <w:gridCol w:w="1080"/>
                              <w:gridCol w:w="3960"/>
                              <w:gridCol w:w="2340"/>
                              <w:gridCol w:w="25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肇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  <w:lang w:val="en-US" w:eastAsia="en-US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+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组别括号为</w:t>
      </w:r>
      <w:r>
        <w:rPr>
          <w:rFonts w:eastAsia="仿宋_GB2312" w:cs="宋体;SimSun" w:ascii="仿宋_GB2312" w:hAnsi="仿宋_GB2312"/>
          <w:sz w:val="24"/>
        </w:rPr>
        <w:t>(2015</w:t>
      </w:r>
      <w:r>
        <w:rPr>
          <w:rFonts w:ascii="仿宋_GB2312" w:hAnsi="仿宋_GB2312" w:cs="宋体;SimSun" w:eastAsia="仿宋_GB2312"/>
          <w:sz w:val="24"/>
        </w:rPr>
        <w:t xml:space="preserve">上半年初评数目 </w:t>
      </w:r>
      <w:r>
        <w:rPr>
          <w:rFonts w:eastAsia="仿宋_GB2312" w:cs="宋体;SimSun" w:ascii="仿宋_GB2312" w:hAnsi="仿宋_GB2312"/>
          <w:sz w:val="24"/>
        </w:rPr>
        <w:t>+ 2015</w:t>
      </w:r>
      <w:r>
        <w:rPr>
          <w:rFonts w:ascii="仿宋_GB2312" w:hAnsi="仿宋_GB2312" w:cs="宋体;SimSun" w:eastAsia="仿宋_GB2312"/>
          <w:sz w:val="24"/>
        </w:rPr>
        <w:t>年半年复评数目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60"/>
        <w:ind w:left="120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（星期二）上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评审组全体成员于“广州市海珠区保利琶洲地块四”项目（</w:t>
      </w:r>
      <w:r>
        <w:rPr>
          <w:rFonts w:ascii="仿宋_GB2312" w:hAnsi="仿宋_GB2312" w:eastAsia="仿宋_GB2312"/>
          <w:bCs/>
          <w:iCs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广州市海珠区阅江东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保利天悦售楼部东侧</w:t>
      </w:r>
      <w:r>
        <w:rPr>
          <w:rFonts w:eastAsia="仿宋_GB2312" w:cs="宋体;SimSun" w:ascii="仿宋_GB2312" w:hAnsi="仿宋_GB2312"/>
          <w:sz w:val="24"/>
        </w:rPr>
        <w:t>500m</w:t>
      </w:r>
      <w:r>
        <w:rPr>
          <w:rFonts w:ascii="仿宋_GB2312" w:hAnsi="仿宋_GB2312" w:cs="宋体;SimSun" w:eastAsia="仿宋_GB2312"/>
          <w:sz w:val="24"/>
        </w:rPr>
        <w:t>）参加评审示评预备会；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汇报总结会拟定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中旬在广州市越秀北路</w:t>
      </w:r>
      <w:r>
        <w:rPr>
          <w:rFonts w:eastAsia="仿宋_GB2312" w:cs="宋体;SimSun" w:ascii="仿宋_GB2312" w:hAnsi="仿宋_GB2312"/>
          <w:sz w:val="24"/>
        </w:rPr>
        <w:t>222</w:t>
      </w:r>
      <w:r>
        <w:rPr>
          <w:rFonts w:ascii="仿宋_GB2312" w:hAnsi="仿宋_GB2312" w:cs="宋体;SimSun" w:eastAsia="仿宋_GB2312"/>
          <w:sz w:val="24"/>
        </w:rPr>
        <w:t>号越良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cp:keywords/>
  <dc:language>en-US</dc:language>
  <cp:lastModifiedBy>User</cp:lastModifiedBy>
  <cp:lastPrinted>2015-05-18T11:10:00Z</cp:lastPrinted>
  <dcterms:modified xsi:type="dcterms:W3CDTF">2015-05-18T03:33:00Z</dcterms:modified>
  <cp:revision>19</cp:revision>
  <dc:subject/>
  <dc:title>2008年下半年省双优工地评审时间安排</dc:title>
</cp:coreProperties>
</file>