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广东省建筑施工特种作业人员培训考核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  <w:szCs w:val="36"/>
        </w:rPr>
        <w:t>年度考核考评名单及时间安排表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20"/>
        <w:gridCol w:w="4366"/>
        <w:gridCol w:w="3014"/>
      </w:tblGrid>
      <w:tr>
        <w:trPr>
          <w:trHeight w:val="76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日 期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组 别  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培训考核站名称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查组成员</w:t>
            </w:r>
          </w:p>
        </w:tc>
      </w:tr>
      <w:tr>
        <w:trPr>
          <w:trHeight w:val="106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五羊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佛山市思成建筑培训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佛山市顺德区建设局建设技术培训中心、广州大学土木工程学院培训部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珠海市建筑安全职业技能培训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江门市建筑业协会、茂名市建设培训学校、湛江市建设职业技术培训学校、肇庆市建筑安全行业协会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钟伟文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肖鸿韬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卢健明</w:t>
            </w:r>
          </w:p>
          <w:p>
            <w:pPr>
              <w:pStyle w:val="Normal"/>
              <w:widowControl/>
              <w:ind w:firstLine="8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莫艳谏</w:t>
            </w:r>
          </w:p>
        </w:tc>
      </w:tr>
      <w:tr>
        <w:trPr>
          <w:trHeight w:val="1058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第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深圳建筑业协会培训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莞市建筑业协会培训中心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东莞市建设培训中心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省建筑机械厂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州市京龙工程机械有限公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汕头市建设职业技术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、惠州市建筑技术职业培训中心、潮州市建设技术培训中心、揭阳市建筑技术培训中心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东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甄祺桦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6:00Z</dcterms:created>
  <dc:creator>微软用户</dc:creator>
  <dc:description/>
  <cp:keywords/>
  <dc:language>en-US</dc:language>
  <cp:lastModifiedBy>LBDZ</cp:lastModifiedBy>
  <cp:lastPrinted>2014-10-17T13:26:00Z</cp:lastPrinted>
  <dcterms:modified xsi:type="dcterms:W3CDTF">2014-10-17T05:26:00Z</dcterms:modified>
  <cp:revision>37</cp:revision>
  <dc:subject/>
  <dc:title>2014年度培训考核站考评考核时间安排表</dc:title>
</cp:coreProperties>
</file>