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建筑焊工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培训师资及考核考评员的通知</w:t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训考核站：</w:t>
      </w:r>
    </w:p>
    <w:p>
      <w:pPr>
        <w:pStyle w:val="Normal"/>
        <w:spacing w:lineRule="exact" w:line="660"/>
        <w:ind w:firstLine="66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协会近期将恢复建筑焊工考核工作（已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省住房和城乡建设厅备案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提前做好该工种恢复前的准备工作，现将有关培训师资及考核考评员要求通知如下：</w:t>
      </w:r>
    </w:p>
    <w:p>
      <w:pPr>
        <w:pStyle w:val="Normal"/>
        <w:spacing w:lineRule="exact" w:line="660"/>
        <w:ind w:firstLine="66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师资具备以下条件：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具有较高的政治思想素质、较强的责任感和良好的职业道德，愿意从事建筑施工特种作业人员培训教学工作；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熟悉所教学工种的相关法律、法规、技术规范、标准以及教学大纲的有关规定； 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相应专业大专毕业及以上学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工程师及以上技术职称，从事所教学工种相关专业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，具有较高的专业水平和一定的实践经验；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身体健康</w:t>
      </w:r>
      <w:r>
        <w:rPr>
          <w:rFonts w:ascii="仿宋_GB2312" w:hAnsi="仿宋_GB2312" w:cs="宋体;SimSun" w:eastAsia="仿宋_GB2312"/>
          <w:color w:val="003399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较强的文字组织能力和语言表达能力。</w:t>
      </w:r>
    </w:p>
    <w:p>
      <w:pPr>
        <w:pStyle w:val="Normal"/>
        <w:spacing w:lineRule="exact" w:line="660"/>
        <w:ind w:firstLine="435"/>
        <w:rPr/>
      </w:pPr>
      <w:r>
        <w:rPr>
          <w:rFonts w:ascii="仿宋_GB2312" w:hAnsi="仿宋_GB2312" w:eastAsia="仿宋_GB2312"/>
          <w:b/>
          <w:sz w:val="32"/>
          <w:szCs w:val="32"/>
        </w:rPr>
        <w:t>二、考核考评员具备以下条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较高的政治思想素质、较强的责任感和良好的职业道德，具备从事建筑施工特种作业考评员的工作能力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熟悉相应工种的相关的法律、法规、技术规范、标准以及考核工作的有关规定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相应工种技师及以上的职称，具有连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相应工种的工作资格和经历，有熟练的操作技能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身体健康，年龄不超过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；</w:t>
      </w:r>
    </w:p>
    <w:p>
      <w:pPr>
        <w:pStyle w:val="Normal"/>
        <w:spacing w:lineRule="exact" w:line="660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三、拟推荐师资及考评员需提供以下资料：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师资或考核考评员登记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复印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高学历毕业证复印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资格证书复印件；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期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培训考核站将符合条件的师资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、考评员（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资料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上报至协会培训考核部。（联系人：卢健明，联系电话：</w:t>
      </w:r>
      <w:r>
        <w:rPr>
          <w:rFonts w:eastAsia="仿宋_GB2312" w:ascii="仿宋_GB2312" w:hAnsi="仿宋_GB2312"/>
          <w:sz w:val="32"/>
          <w:szCs w:val="32"/>
        </w:rPr>
        <w:t>020-811950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筑安全协会</w:t>
      </w:r>
    </w:p>
    <w:p>
      <w:pPr>
        <w:pStyle w:val="Normal"/>
        <w:spacing w:lineRule="exact" w:line="660"/>
        <w:ind w:right="160" w:firstLine="43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3:00Z</dcterms:created>
  <dc:creator>微软用户</dc:creator>
  <dc:description/>
  <cp:keywords/>
  <dc:language>en-US</dc:language>
  <cp:lastModifiedBy>LBDZ</cp:lastModifiedBy>
  <cp:lastPrinted>2014-08-25T15:52:00Z</cp:lastPrinted>
  <dcterms:modified xsi:type="dcterms:W3CDTF">2014-08-25T08:41:00Z</dcterms:modified>
  <cp:revision>20</cp:revision>
  <dc:subject/>
  <dc:title>关于推荐建筑焊工培训教师及考评员名单的通知</dc:title>
</cp:coreProperties>
</file>