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sz w:val="44"/>
          <w:szCs w:val="44"/>
        </w:rPr>
        <w:t>建筑焊工实操考核场地设置要求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焊工的实际安全操作技能分成电焊与气割（焊）两部分进行考核，因考核过程涉及到用电安全、易燃易爆等安全隐患和噪音、弧光、有害气体等环境污染，场地选点必须远离居民区等人口稠密地区。除保障实操场地的安全作业条件，强化实操培训和考核的安全管理，并针对不同的危险源，建立切实可行的应急救援预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建筑电焊考核设置要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场地设施条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焊接考核设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-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位，每个工位面积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/>
          <w:color w:val="000000"/>
          <w:sz w:val="32"/>
          <w:szCs w:val="32"/>
        </w:rPr>
        <w:t>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3 m×2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工位）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1.2 m×2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通道）】，并设置考评员工作及考核焊件摆放间，面积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/>
          <w:color w:val="000000"/>
          <w:sz w:val="32"/>
          <w:szCs w:val="32"/>
        </w:rPr>
        <w:t>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具体可参考电焊实操场地布置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全与环境健康：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焊场地用电应不少于二级配电，配备分配电箱和开关箱，开关箱内除按规范设置漏电断路器外，还必须加装二次侧触电保护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护零线在焊接场地内应做好有效的重复接地，并与电焊机外壳连接，确保用电安全；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焊接场地应保持良好的通风环境，否则要采取强制通风措施；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具有足够的照明条件和消防器材；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焊接工位必须设置遮光板，严防弧光外泄；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焊接场地不得有雨水或积水侵扰；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焊接场地应设置安全警示标志、操作规程等挂牌若干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备、器材、器具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个工位：交流电焊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型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一台，开关箱一个，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厚钢板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7m×0.7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焊接工作台一个，引弧板一块，电焊钳一把，保温筒一个，焊渣锤一个，电源线一条，电焊线二条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干粉灭火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只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评室：办公桌一套，能存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焊件货架一个，砂轮切割机一台，角磨机一台，焊条烘箱一台，相关管理制度</w:t>
      </w:r>
      <w:r>
        <w:rPr>
          <w:rFonts w:ascii="仿宋_GB2312" w:hAnsi="仿宋_GB2312" w:cs="宋体;SimSun" w:eastAsia="仿宋_GB2312"/>
          <w:strike/>
          <w:color w:val="00000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挂牌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防护用品：电焊面罩、焊接手套、绝缘鞋、安全帽、防护深色眼睛、棉质工作服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考核方法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焊接材料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RB3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普通螺纹钢二条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Ф18×25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4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43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焊条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焊接方法：单面搭接焊，搭接长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要求：考生能掌握手工电弧焊的安全操作要领，完成焊接过程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考核工作流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前：考生编组→考评员考前交底→考生待考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过程：考生凭准考证、身份证编组依次入场→考评员验证→安排考生入焊接工位→考评员开始计时→焊接结束；考评员再次验证→焊件按编号放入焊件货架→考生离场→考核结束，考评员对已编号的焊件进行评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考核要求：</w:t>
      </w:r>
    </w:p>
    <w:p>
      <w:pPr>
        <w:pStyle w:val="Normal"/>
        <w:numPr>
          <w:ilvl w:val="0"/>
          <w:numId w:val="4"/>
        </w:numPr>
        <w:ind w:lef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须佩戴好个人防护用品入场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一名考生除携带身份证、准考证外，不允许携带其它物品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在考核过程中必须独立完成考核，严禁与其他工位的考生交流，更不允许串通替考，一经发现按作弊处理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评员在考核前应清理考核现场，并在下一位考生入场前再次对工位进行观察和清理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前一考生离开考场后，下一位考生方能入场，并接受考评员的考前检查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气割（焊）考核设置要求：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场地设施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气割（焊）场地应与电焊场地分开设置，且应分为操作场地、气瓶储存间两处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操作场地面积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/>
          <w:color w:val="000000"/>
          <w:sz w:val="32"/>
          <w:szCs w:val="32"/>
        </w:rPr>
        <w:t>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设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位，每个工位面积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/>
          <w:color w:val="000000"/>
          <w:sz w:val="32"/>
          <w:szCs w:val="32"/>
        </w:rPr>
        <w:t>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3 m×2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工位）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1.2 m×2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通道）】，具体可参考电焊实操场地平面布置图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气瓶储存间应分别设立氧气瓶和燃料（乙炔）瓶两个独立空间，面积均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/>
          <w:color w:val="000000"/>
          <w:sz w:val="32"/>
          <w:szCs w:val="32"/>
        </w:rPr>
        <w:t>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储存间应符合《建筑设计防火规范》的有关规定，保持干燥、通风，不得有地沟、暗道，严禁有明火和其他热源，避免阳光直射，环境温度不得高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储存间必须专用，不得堆放除气瓶以外的其他物件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全要点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气瓶：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气瓶应置于专用储存间储存，空瓶与实瓶应分开摆放，并做好标记；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气瓶应摆放整齐，佩戴好瓶帽；乙炔气瓶必须立放，严禁平放、斜放；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气瓶应配备有防震胶圈，每一只瓶不少于二个；</w:t>
      </w:r>
    </w:p>
    <w:p>
      <w:pPr>
        <w:pStyle w:val="Normal"/>
        <w:numPr>
          <w:ilvl w:val="0"/>
          <w:numId w:val="7"/>
        </w:numPr>
        <w:ind w:lef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使用符合安全规范要求的气瓶，不符合安全技术要求的气瓶严禁入库和使用；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必须到已办理充装注册的单位或经销注册的单位购气；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气瓶使用前应进行安全状况检查，对盛装气体进行确认；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气瓶必须要有防摔倒措施；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不同类型的气瓶严禁混放；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气瓶储存量以满足每次培训考核要求为宜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现场：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现场应设置安全警示标志、操作规程等挂牌若干；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现场应保持良好的通风照明，且不得有雨水或积水侵扰；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使用中，氧气瓶与乙炔瓶无隔离时，气瓶间距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与割（焊）炬及明火的距离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作业场地严禁堆放易燃易爆物品；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现场必须根据二级动火要求配备充足的灭火器材和消防设施；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中，每位考生必须要有一名具有丰富气割（焊）实践经验的实操考评员负责监督、检查考核全过程，并有权制止任何违章指挥或违章操作；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氧气瓶、乙炔瓶的阀、表均应齐全有效，紧固牢靠，不得松动、破损和漏气；氧气瓶及其附件、胶管和开闭阀门的扳手上均不得沾染油污；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严禁敲击、碰撞；严禁在气瓶上进行电焊引弧；气瓶立放时，应采取防止倾倒的措施；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不得将胶管放在电线上，或将重物或热的物件压在胶管上，更不得将胶管与电焊用的导线敷设在一起；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瓶内气体不得用尽，必须留有剩余压力或重量，永久气体气瓶的剩余压力应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5MP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液化气体气瓶应留有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定充装量的剩余气体；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完毕后，应关闭氧气瓶、乙炔瓶，拆下氧气表、乙炔表，拧上气瓶安全帽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器材、器具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个工位：割嘴通针、扳手、焊渣锤各一个，氧气瓶、燃料（乙炔）气瓶、氧气表、乙炔气表、减压阀、回火防止阀、氧气管（红色）、燃料（乙炔）气管（黑色）、割炬一套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mm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扁钢，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槽钢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0×700×1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钢板（垫板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考评室：办公桌一套和相关管理制度挂牌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防护用品：防护手套、防护深色眼镜、安全帽、棉质工作服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考核方法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切割材料：普通热轧扁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×6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气割方法：扁钢横向切割，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要求：考生能正确回答考评员气割中的主要安全操作要领，掌握割炬的基本使用方法，并能完成气割过程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考核工作流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凭准考证、身份证编组依次入场→考评员验证→操作交底→考生回答考评员提出的问题→考评员安排考生入气割工位→考评员开始计时→操作结束→考评员按评分标准给予打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考核要求：</w:t>
      </w:r>
    </w:p>
    <w:p>
      <w:pPr>
        <w:pStyle w:val="Normal"/>
        <w:numPr>
          <w:ilvl w:val="0"/>
          <w:numId w:val="9"/>
        </w:numPr>
        <w:ind w:lef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须佩戴好个人防护用品入场；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一名考生除携带身份证、准考证外，不允许携带其它物品；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在考核过程中必须独立完成考核，严禁与其他工位的考生交流，更不允许串通替考，一经发现按作弊处理；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评员在每位考生入场前必须认真做好安全检查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设施要求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仓库：用于建筑焊工培训的考核器材、劳保用品、设备设施、工具等材料和物品应分类存放在仓库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垃圾箱：体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m</w:t>
      </w:r>
      <w:r>
        <w:rPr>
          <w:rFonts w:cs="宋体;SimSun" w:ascii="仿宋_GB2312" w:hAnsi="仿宋_GB2312"/>
          <w:color w:val="000000"/>
          <w:sz w:val="32"/>
          <w:szCs w:val="32"/>
        </w:rPr>
        <w:t>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应进行分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BDZ</cp:lastModifiedBy>
  <cp:lastPrinted>2014-08-19T09:12:00Z</cp:lastPrinted>
  <dcterms:modified xsi:type="dcterms:W3CDTF">2014-08-25T09:23:00Z</dcterms:modified>
  <cp:revision>15</cp:revision>
  <dc:subject/>
  <dc:title>建筑电焊工实操考核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