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5" w:firstLine="33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</w:t>
      </w:r>
    </w:p>
    <w:p>
      <w:pPr>
        <w:pStyle w:val="Normal"/>
        <w:spacing w:lineRule="exact" w:line="500"/>
        <w:ind w:left="149" w:firstLine="643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4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上半年“</w:t>
      </w:r>
      <w:r>
        <w:rPr>
          <w:b/>
          <w:color w:val="000000"/>
          <w:sz w:val="30"/>
          <w:szCs w:val="30"/>
        </w:rPr>
        <w:t>广东省房屋市政工程安全生产文明施工示范工地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、</w:t>
      </w:r>
    </w:p>
    <w:p>
      <w:pPr>
        <w:pStyle w:val="Normal"/>
        <w:spacing w:lineRule="exact" w:line="560"/>
        <w:ind w:right="15" w:firstLine="33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省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AA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级安全文明标准化工地”初评获奖项目名单</w:t>
      </w:r>
    </w:p>
    <w:p>
      <w:pPr>
        <w:pStyle w:val="Normal"/>
        <w:spacing w:lineRule="exact" w:line="320"/>
        <w:ind w:left="-674" w:right="-359" w:hanging="405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排名不分先后</w:t>
      </w:r>
      <w:r>
        <w:br w:type="page"/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37"/>
        <w:gridCol w:w="2552"/>
        <w:gridCol w:w="1134"/>
        <w:gridCol w:w="1977"/>
        <w:gridCol w:w="108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序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承建、参建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经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7" w:hanging="67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监理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监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否通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</w:t>
            </w:r>
          </w:p>
        </w:tc>
      </w:tr>
      <w:tr>
        <w:trPr>
          <w:trHeight w:val="448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 xml:space="preserve">广州市  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21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 xml:space="preserve">项                         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15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-84" w:right="-84" w:hanging="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开发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PPQ-A1-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地块项目住宅（自编号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6#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、（自编号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6-D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施工总承包及总承包管理配合服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建筑第五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传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城建开发工程咨询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40" w:right="-4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晓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画院新址建设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市市政集团有限公司</w:t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广东长海建设工程有限公司</w:t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广东世纪达装饰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文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40" w:right="-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珠江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40" w:right="-4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程运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市轨道交通六号线二期【施工六标】土建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市盾建地下工程有限公司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广州机施建设集团有限公司联合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恒儒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轨道交通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魏康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格通信北斗产业园（海华产业园）生产大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正升建筑有限公司</w:t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汕头市建安（集团）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魏育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华工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冯立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院工程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幢（自编广东省中医院琶洲医院）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机施建设集团有限公司</w:t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广东电白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汤文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姜建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山大学中山眼科中心医疗科研综合楼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机施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bookmarkStart w:id="0" w:name="OLE_LINK2"/>
            <w:bookmarkStart w:id="1" w:name="OLE_LINK1"/>
            <w:r>
              <w:rPr>
                <w:rFonts w:ascii="仿宋_GB2312" w:hAnsi="仿宋_GB2312" w:eastAsia="仿宋_GB2312"/>
                <w:color w:val="000000"/>
                <w:sz w:val="24"/>
              </w:rPr>
              <w:t>黄贵强</w:t>
            </w:r>
            <w:bookmarkEnd w:id="0"/>
            <w:bookmarkEnd w:id="1"/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建筑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国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新机场南航基地配套区设施二期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市第三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伟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南航工程监理有限公司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广东工程建设监理有限公司联合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胡  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国际时尚中心项目（自编号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J-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J-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J-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J-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J-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梁亮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梁垦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龙达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卫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岭南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珠江实业集团有限公司</w:t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广东省工业设备安装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伟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市广州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唐松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地铁琶洲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AH04101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AH04102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地块项目主体工程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BT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融资建设（施工图设计及施工总承包）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铁建工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渠志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珠江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昭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层商业、住宅楼工程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幢（自命名尚东瀚御雅苑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天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国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粤能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灿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商业、办公楼工程（琶洲村改造项目地块五自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G-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G-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G-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栋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富利建筑安装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  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隋建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方钢厂（二期）保障性住房项目施工总承包（标段四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工程总承包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新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城建开发工程咨询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子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市第二福利院项目一期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市第二建筑工程有限公司</w:t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广州市第二装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  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建筑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许志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代山湖海花园四期（自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A11-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栋及地下室）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省电白建筑工程总公司</w:t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广东恒辉建设有限公司</w:t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广东电白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叶鑑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联嘉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罗  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沙滨海花园四期一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-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-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栋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中城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少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城建开发工程咨询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邓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萝岗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SDK-A-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地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岭南雅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目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标段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住宅（自编号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#-15#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、地下室（自编号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、其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大门，自编号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G2)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施工总承包及总承包管理配合服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中城建设集团有限公司</w:t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广州市机电安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星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城建开发工程咨询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晓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萝岗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SDK-A-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地块（岭南雅筑）项目（标段四）住宅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自编号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#-10#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、地下室（自编号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、公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自编号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P2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施工总承包及总承包管理配合服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中城建设集团有限公司</w:t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广州市机电安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谢辉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城建开发工程咨询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晓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酒店（自编号增城市富粤大酒店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电白建设集团有限公司</w:t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广东恒辉建设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陆杰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创源汇美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钟  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开发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SDK-d-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地块住宅（自编号二期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A-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A-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A-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A-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地下室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建三局第一建设工程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  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粤能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郭  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层设计商业楼工程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层设计办公楼工程及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层设计办公楼工程（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层商业、办公裙楼相连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建筑第五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孟明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高新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潘同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32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 xml:space="preserve">深圳市   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41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 xml:space="preserve">项                        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38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科学院深圳先进技术研究院二期建设工程一标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中铁二局工程有限公司</w:t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深圳市成旺达建筑装饰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  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京圳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崔拥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佳兆业中央广场三期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栋及室外环境工程、宝吉工业区改造项目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3-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地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建筑一局（集团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  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恒浩建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继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为荔枝园员工宿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-3#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9-29#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1#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2#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及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建筑一局（集团）有限公司</w:t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广东深华消防设备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智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中海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新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涌新城花园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A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标段总承包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建筑第二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建钊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中海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晓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汉国城市商业中心总承包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建筑第二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永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龙城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齐  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投东方华府 （一期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建筑第二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苏鸿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赛格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文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腾讯滨海大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建筑第二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永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中海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志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大雅苑主体工程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建二局第二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宗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龙佳建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永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城市轨道交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线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BT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目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104-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标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建三局建设工程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向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铁科院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北京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胡永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荟港尊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建三局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  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中行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丛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迈瑞光明生产基地（一期）总承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建三局第一建设工程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董晓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半岛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邱勋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卓越梅林中心广场南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建三局第一建设工程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余仁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恒浩建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学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康达尔山海上园一期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建三局第二建设工程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贺凌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众泉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曙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人寿大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建三局第二建设工程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明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合创建设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泽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君临海域名园（二期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建筑第四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  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建力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捷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涌商务中心综合楼两栋（三期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建筑第四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力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中海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贾继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为杨美员工宿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-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建筑第五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传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赛格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甘宗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地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线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BT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目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302-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铁上海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玉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咨工程建设监理公司深圳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继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地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线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BT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目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303-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标（前海湾站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铁一局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  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铁城建设监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科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轨道交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线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30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标段（红后区间风井、南前区间风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铁一局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段保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咨工程建设监理公司深圳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继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长富金茂大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铁建工集团有限公司</w:t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深圳市科源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  磊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中行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  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鹏下沙整体搬迁安置区工程第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II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标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核华泰建设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忠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合创建设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范中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铜锣径水库扩建工程土建二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广汇源水利建筑工程有限公司</w:t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深圳市广水建设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红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深水水务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振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TCL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高科技工业园三期Ⅰ标段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F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F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汕头市达濠建筑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璇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城建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继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观澜河流域（白花河段）综合整治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建工建设工程有限公司</w:t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厦门中联建设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华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兆业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孟稳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海信总部中心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G04310-003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苏省华建建设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钱帮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中行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谢劲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洲大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苏省华建建设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  俊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九州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乐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洲华府商业大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苏省华建建设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梅崇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中海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龚久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锦绣花园四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苏省华建建设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朱德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九州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笑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燕晗山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苏省华建建设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肖鹏飞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侨建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  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洲讯美大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华西企业有限公司</w:t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江河创建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姚秋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九州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海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吉祥龙花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华西企业有限公司</w:t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深圳市华西安装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  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京圳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胡贵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桃花园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E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华西企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罗  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深龙港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符金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地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线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BT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目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30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铁隧道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潘明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铁四院（湖北）工程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侯  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地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线安托山停车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308-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水利水电第八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彭正坤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中铁城业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占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公安局战训中心二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鸿轩建筑工程有限公司</w:t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福建省九龙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  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恒浩建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莫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季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地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线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30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铁五局（集团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海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铁城建设监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科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壹海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建筑第四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窦小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中海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褚和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涌都市花园商住楼（二期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建筑第五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国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特发工程建设监理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桂绍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城市轨道交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线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BT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目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30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福永站、机场北站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铁三局集团有限公司</w:t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深圳市天建泰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褚晓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赛瑞斯国际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冬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安云谷产业园一期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栋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座塔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广胜达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肖华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竣迪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冯宁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538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 xml:space="preserve">珠海市  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9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 xml:space="preserve">项                         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8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闸酒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建粤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0" w:right="-4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谢柏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珠海市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0" w:right="-4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邹悦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0" w:right="-4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康花园二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珠海市建安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0" w:right="-40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  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珠海市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乔玉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珠海市汇威科技工业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汕头市建安（集团）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0" w:right="-4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彭创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珠海市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丁海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珠海现代有轨电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线首期工程第Ⅱ标段施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市第一市政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0" w:right="-4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叶剑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珠海市城市开发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肖  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珠海现代有轨电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线首期工程第Ⅳ标段施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珠海市建盛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0" w:right="-4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宋云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珠海市城市开发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肖  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代倾城花园二标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G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G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-10#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地下室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川市建筑安装工程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0" w:right="-4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朱新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宏达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  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珠海市金湾区人民医院（新三灶医院）行政后勤楼、门诊楼、医技楼、住院综合楼、垃圾房、液氧站、埋地式污水处理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珠海市建安昌盛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0" w:right="-4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谌拥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珠海经济特区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至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际马戏城（配套马戏酒店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祥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龚计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宏达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新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珠海市平沙第一中学新校区（一期）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省建筑工程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志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珠海兴地建设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陶苓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596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47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 xml:space="preserve">佛山市  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10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 xml:space="preserve">项                         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7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佛山市公共文化综合体之坊塔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建三局建设工程股份有限公司</w:t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建钢构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坤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宏达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许建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佛禅（挂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7-0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佛山市禅城区岭南天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地块商住建设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建三局第一建设工程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进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现代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建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友邦金融中心二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建三局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巨  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佛山市建诚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宏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龙汇大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建筑第四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  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穗峰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彭海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阳光国际广场—员工宿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佛山市桂园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梁广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佛山市建友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梁宇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景裕名都花园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龙元建设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方海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佛山市吉盈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建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佛三（挂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0-0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地块项目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二期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18#-23#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楼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5#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1-D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地下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龙元建设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付双龙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佛山市中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龙亚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保利中景花园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-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-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富利建筑安装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廖精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庞  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佛山市季华五路办公大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省六建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景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忽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镇新城区总部办公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A-8-0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A-8-0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地块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省第二建筑工程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明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永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509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47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 xml:space="preserve">东莞市  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16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 xml:space="preserve">项                        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温馨家园地下室及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建工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成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汕头市城市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詹  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长安万科中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栋商业办公楼及地下室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建筑第四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益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中海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正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万科四季花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-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住宅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桥建设集团有限公司</w:t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江西省银鹰建设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谢清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莞市大业建筑技术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旭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色城市花园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商业楼、住宅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省广弘华侨建设投资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少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莞市粤建监理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翠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厚街万达广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建筑第二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泽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喻险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莞汇景希尔顿酒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天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海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中海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田秋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地山湖城（二期）地下室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7-50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住宅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建三局第一建设工程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权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莞市鸿业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颜金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小天才科技有限公司研发中心一期（研发楼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座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南星大建设集团有限公司</w:t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东莞市建之都建设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易冬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莞市恒信建设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之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玉兰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华坤建设集团有限公司</w:t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浙江环宇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体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莞市粤建监理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邓先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碧水云天住宅小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II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期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住宅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华坤建设集团有限公司</w:t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甘肃机械化建设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丁  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莞市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郭贵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凯旋湾花园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住宅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玉茗建设集团有限责任公司</w:t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江西省临川第一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揭玉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安业建设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传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万科松湖中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地下室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6-4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省广弘华侨建设投资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  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莞市粤建监理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泽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南生物医药产业孵化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莞市裕欣国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左裕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华工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国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城区峡口搬迁小区一期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华坤建设集团有限公司</w:t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鑫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曹群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龙城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谢东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丰泰城一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莞市虎门建设发展有限公司</w:t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山东省水利工程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谢  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南方圆工程咨询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尹寿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景湖豪庭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2-24#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莞市建安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永璞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莞市杰高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炎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29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 xml:space="preserve">惠州市  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6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 xml:space="preserve">项                           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信凯旋城花园五期（住宅楼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8-D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13-D1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地下室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建筑第二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晏礼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昊源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邓海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楼（佳兆业中心三期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天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彬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科宇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胡志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卓越东部蔚蓝海岸花园蔚蓝北区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6-2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栋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建筑第五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叶葵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恒浩建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孙董衡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滨花园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-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栋及地下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建四局第六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贺  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中侨物业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刘盛春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和天下汇景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建筑第二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信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惠州市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胡广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惠州市悦湖会花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铁建工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国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惠州市长江建设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  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47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 xml:space="preserve">中山市  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12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 xml:space="preserve">项                         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12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雅居乐剑桥郡花园五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1-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幢高层住宅及地下车库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天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航飞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中火炬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付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雅居乐剑桥郡一区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天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龙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山市强盛建筑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朱锦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利高广场（利高大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栋、利高商业广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建三局第一建设工程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伍嘉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中山建设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冯文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盛景尚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紫马奔腾一期东区商务大厦及地下车库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建筑第五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康  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中山建设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令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银华花园商住小区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宏润建设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谢沿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中山建设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开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远洋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A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-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栋及地下车库商住楼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宏润建设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  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中山建设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翟立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雅景花园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S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地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6-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栋高层住宅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省八建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姜玉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山市强盛建筑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友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雅居乐十三期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区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东阳第三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徽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市强盛建筑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锦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御龙山花园二期二阶段</w:t>
            </w:r>
            <w:r>
              <w:rPr>
                <w:rFonts w:eastAsia="仿宋_GB2312" w:ascii="仿宋_GB2312" w:hAnsi="仿宋_GB2312"/>
                <w:sz w:val="24"/>
              </w:rPr>
              <w:t>105</w:t>
            </w:r>
            <w:r>
              <w:rPr>
                <w:rFonts w:ascii="仿宋_GB2312" w:hAnsi="仿宋_GB2312" w:eastAsia="仿宋_GB2312"/>
                <w:sz w:val="24"/>
              </w:rPr>
              <w:t>幢高层住宅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锦建设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梅  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市强盛建筑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维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俪宝龙马花园商住小区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第十三建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守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鸿厦工程管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汉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怡方花园三期</w:t>
            </w:r>
            <w:r>
              <w:rPr>
                <w:rFonts w:eastAsia="仿宋_GB2312" w:ascii="仿宋_GB2312" w:hAnsi="仿宋_GB2312"/>
                <w:sz w:val="24"/>
              </w:rPr>
              <w:t>C1#-C7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C11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C12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C19#-C22#</w:t>
            </w:r>
            <w:r>
              <w:rPr>
                <w:rFonts w:ascii="仿宋_GB2312" w:hAnsi="仿宋_GB2312" w:eastAsia="仿宋_GB2312"/>
                <w:sz w:val="24"/>
              </w:rPr>
              <w:t>及地下车库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富利建筑安装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锐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联嘉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罗  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市北外环道路环境综合整治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市建盛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位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中兴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晓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578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江门市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万达广场二区甲级写字楼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八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荣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宏达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庞汉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南富湾高层（一期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元建设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地方税务局办税业务用房、数据处理综合服务业务用房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耀南建筑工程有限公司</w:t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广东景源建设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光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达安项目管理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苟东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88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49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肇庆市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1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0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民花园第二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肇庆市建筑安装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正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健城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熊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49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云浮市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翔顺集团综合园区（广东翔顺集团综合办公楼、商业楼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公寓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翔顺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世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exact" w:line="300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远顺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exact" w:line="300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黎树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exact" w:line="300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百合花城一期</w:t>
            </w:r>
            <w:r>
              <w:rPr>
                <w:rFonts w:eastAsia="仿宋_GB2312" w:ascii="仿宋_GB2312" w:hAnsi="仿宋_GB2312"/>
                <w:sz w:val="24"/>
              </w:rPr>
              <w:t>1-5</w:t>
            </w:r>
            <w:r>
              <w:rPr>
                <w:rFonts w:ascii="仿宋_GB2312" w:hAnsi="仿宋_GB2312" w:eastAsia="仿宋_GB2312"/>
                <w:sz w:val="24"/>
              </w:rPr>
              <w:t>栋及地下车库、架空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电白二建工程有限公司</w:t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广东永和建设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智坤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exact" w:line="300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肇庆市鼎建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exact" w:line="300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永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exact" w:line="300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茂名市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1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富城花园商住楼（二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金辉建设集团有限公司</w:t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广东华茂达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周  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正茂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毛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560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湛江市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1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1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湛江中心人民医院（首期）迁建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八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杨  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江南工程管理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根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清远市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1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山诗意大厦</w:t>
            </w:r>
            <w:r>
              <w:rPr>
                <w:rFonts w:eastAsia="仿宋_GB2312" w:ascii="仿宋_GB2312" w:hAnsi="仿宋_GB2312"/>
                <w:sz w:val="24"/>
              </w:rPr>
              <w:t>B3</w:t>
            </w:r>
            <w:r>
              <w:rPr>
                <w:rFonts w:ascii="仿宋_GB2312" w:hAnsi="仿宋_GB2312" w:eastAsia="仿宋_GB2312"/>
                <w:sz w:val="24"/>
              </w:rPr>
              <w:t>栋、诗意公馆</w:t>
            </w:r>
            <w:r>
              <w:rPr>
                <w:rFonts w:eastAsia="仿宋_GB2312" w:ascii="仿宋_GB2312" w:hAnsi="仿宋_GB2312"/>
                <w:sz w:val="24"/>
              </w:rPr>
              <w:t>B4</w:t>
            </w:r>
            <w:r>
              <w:rPr>
                <w:rFonts w:ascii="仿宋_GB2312" w:hAnsi="仿宋_GB2312" w:eastAsia="仿宋_GB2312"/>
                <w:sz w:val="24"/>
              </w:rPr>
              <w:t>栋及</w:t>
            </w:r>
            <w:r>
              <w:rPr>
                <w:rFonts w:eastAsia="仿宋_GB2312" w:ascii="仿宋_GB2312" w:hAnsi="仿宋_GB2312"/>
                <w:sz w:val="24"/>
              </w:rPr>
              <w:t>D4</w:t>
            </w:r>
            <w:r>
              <w:rPr>
                <w:rFonts w:ascii="仿宋_GB2312" w:hAnsi="仿宋_GB2312" w:eastAsia="仿宋_GB2312"/>
                <w:sz w:val="24"/>
              </w:rPr>
              <w:t>地下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三局第一建设工程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福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远市卓越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金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9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韶关市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1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晖景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一品城</w:t>
            </w:r>
            <w:r>
              <w:rPr>
                <w:rFonts w:eastAsia="仿宋_GB2312" w:ascii="仿宋_GB2312" w:hAnsi="仿宋_GB2312"/>
                <w:sz w:val="24"/>
              </w:rPr>
              <w:t>C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C2</w:t>
            </w:r>
            <w:r>
              <w:rPr>
                <w:rFonts w:ascii="仿宋_GB2312" w:hAnsi="仿宋_GB2312" w:eastAsia="仿宋_GB2312"/>
                <w:sz w:val="24"/>
              </w:rPr>
              <w:t>栋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韶关新泰基建筑工程有限公司</w:t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仁化县振华建筑工程有限公司</w:t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汕头市建安（集团）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堂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城规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楚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508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49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河源市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鸿大城二期一标段</w:t>
            </w:r>
            <w:r>
              <w:rPr>
                <w:rFonts w:eastAsia="仿宋_GB2312" w:ascii="仿宋_GB2312" w:hAnsi="仿宋_GB2312"/>
                <w:sz w:val="24"/>
              </w:rPr>
              <w:t>(7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4#</w:t>
            </w:r>
            <w:r>
              <w:rPr>
                <w:rFonts w:ascii="仿宋_GB2312" w:hAnsi="仿宋_GB2312" w:eastAsia="仿宋_GB2312"/>
                <w:sz w:val="24"/>
              </w:rPr>
              <w:t>高层住宅楼及地下室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恒辉建设有限公司</w:t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河源市天宇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  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源市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良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江湾二期</w:t>
            </w:r>
            <w:r>
              <w:rPr>
                <w:rFonts w:eastAsia="仿宋_GB2312" w:ascii="仿宋_GB2312" w:hAnsi="仿宋_GB2312"/>
                <w:sz w:val="24"/>
              </w:rPr>
              <w:t>A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B#</w:t>
            </w:r>
            <w:r>
              <w:rPr>
                <w:rFonts w:ascii="仿宋_GB2312" w:hAnsi="仿宋_GB2312" w:eastAsia="仿宋_GB2312"/>
                <w:sz w:val="24"/>
              </w:rPr>
              <w:t>写字楼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源市万基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基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外天利（北京）工程管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国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友诚公园国际社区一期工程（</w:t>
            </w:r>
            <w:r>
              <w:rPr>
                <w:rFonts w:eastAsia="仿宋_GB2312" w:ascii="仿宋_GB2312" w:hAnsi="仿宋_GB2312"/>
                <w:sz w:val="24"/>
              </w:rPr>
              <w:t>1-4#</w:t>
            </w:r>
            <w:r>
              <w:rPr>
                <w:rFonts w:ascii="仿宋_GB2312" w:hAnsi="仿宋_GB2312" w:eastAsia="仿宋_GB2312"/>
                <w:sz w:val="24"/>
              </w:rPr>
              <w:t>楼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源市海润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智宙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科能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纯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29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梅州市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应歌剧院文化综合体商住小区</w:t>
            </w:r>
            <w:r>
              <w:rPr>
                <w:rFonts w:eastAsia="仿宋_GB2312" w:ascii="仿宋_GB2312" w:hAnsi="仿宋_GB2312"/>
                <w:sz w:val="24"/>
              </w:rPr>
              <w:t>1#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8#</w:t>
            </w:r>
            <w:r>
              <w:rPr>
                <w:rFonts w:ascii="仿宋_GB2312" w:hAnsi="仿宋_GB2312" w:eastAsia="仿宋_GB2312"/>
                <w:sz w:val="24"/>
              </w:rPr>
              <w:t>楼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八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继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国际工程咨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吕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裕大厦办公、住宅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五华一建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  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高新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职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品观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州市顺兴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黎  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州市宏夏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凌振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29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汕头市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移动粤东区域生产中心一期建设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第二建筑工程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进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海外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宇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汕头苏宁电器广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三局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陈  策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市城市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丽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29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阳江市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江市富源公共租赁住房（三期）建设项目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冠雄建设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曹  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穗科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国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光马德里花园二期</w:t>
            </w:r>
            <w:r>
              <w:rPr>
                <w:rFonts w:eastAsia="仿宋_GB2312" w:ascii="仿宋_GB2312" w:hAnsi="仿宋_GB2312"/>
                <w:sz w:val="24"/>
              </w:rPr>
              <w:t>53-55</w:t>
            </w:r>
            <w:r>
              <w:rPr>
                <w:rFonts w:ascii="仿宋_GB2312" w:hAnsi="仿宋_GB2312" w:eastAsia="仿宋_GB2312"/>
                <w:sz w:val="24"/>
              </w:rPr>
              <w:t>栋住宅及商业楼、地下车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华建建设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新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江市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黎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58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29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省建工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10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南沙国际物流园区</w:t>
            </w:r>
            <w:r>
              <w:rPr>
                <w:rFonts w:eastAsia="仿宋_GB2312" w:ascii="仿宋_GB2312" w:hAnsi="仿宋_GB2312"/>
                <w:sz w:val="24"/>
              </w:rPr>
              <w:t>4#</w:t>
            </w:r>
            <w:r>
              <w:rPr>
                <w:rFonts w:ascii="仿宋_GB2312" w:hAnsi="仿宋_GB2312" w:eastAsia="仿宋_GB2312"/>
                <w:sz w:val="24"/>
              </w:rPr>
              <w:t>仓库工程施工总承包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标段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第一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古立军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新品牌推广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第一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国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建筑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小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峰花园一期（</w:t>
            </w:r>
            <w:r>
              <w:rPr>
                <w:rFonts w:eastAsia="仿宋_GB2312" w:ascii="仿宋_GB2312" w:hAnsi="仿宋_GB2312"/>
                <w:sz w:val="24"/>
              </w:rPr>
              <w:t>1-7</w:t>
            </w:r>
            <w:r>
              <w:rPr>
                <w:rFonts w:ascii="仿宋_GB2312" w:hAnsi="仿宋_GB2312" w:eastAsia="仿宋_GB2312"/>
                <w:sz w:val="24"/>
              </w:rPr>
              <w:t>幢）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第一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新洪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城建开发工程咨询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贤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岗社区三旧改造安置区（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地块）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第二建筑工程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建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粤能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郭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南沙国际物流园</w:t>
            </w:r>
            <w:r>
              <w:rPr>
                <w:rFonts w:eastAsia="仿宋_GB2312" w:ascii="仿宋_GB2312" w:hAnsi="仿宋_GB2312"/>
                <w:sz w:val="24"/>
              </w:rPr>
              <w:t>4#</w:t>
            </w:r>
            <w:r>
              <w:rPr>
                <w:rFonts w:ascii="仿宋_GB2312" w:hAnsi="仿宋_GB2312" w:eastAsia="仿宋_GB2312"/>
                <w:sz w:val="24"/>
              </w:rPr>
              <w:t>仓库工程施工总承包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标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第四建筑工程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蒋改生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花地家园居住小区</w:t>
            </w:r>
            <w:r>
              <w:rPr>
                <w:rFonts w:eastAsia="仿宋_GB2312" w:ascii="仿宋_GB2312" w:hAnsi="仿宋_GB2312"/>
                <w:sz w:val="24"/>
              </w:rPr>
              <w:t>(F-5</w:t>
            </w:r>
            <w:r>
              <w:rPr>
                <w:rFonts w:ascii="仿宋_GB2312" w:hAnsi="仿宋_GB2312" w:eastAsia="仿宋_GB2312"/>
                <w:sz w:val="24"/>
              </w:rPr>
              <w:t>住宅、地下室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施工总承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第四建筑工程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</w:t>
            </w:r>
            <w:r>
              <w:rPr>
                <w:rFonts w:ascii="宋体;SimSun" w:hAnsi="宋体;SimSun" w:cs="宋体;SimSun"/>
                <w:sz w:val="24"/>
              </w:rPr>
              <w:t>焜</w:t>
            </w:r>
            <w:r>
              <w:rPr>
                <w:rFonts w:ascii="仿宋_GB2312" w:hAnsi="仿宋_GB2312" w:cs="仿宋_GB2312" w:eastAsia="仿宋_GB2312"/>
                <w:sz w:val="24"/>
              </w:rPr>
              <w:t>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穗芳建设咨询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耀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轨道交通九号线一期工程莲塘村站土建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基础工程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良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城市建设工程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保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十字门中央商务区横琴片区基础设施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道路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一期工程八标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基础工程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广东建星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修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市城市开发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东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江三角洲城际快速轨道交通广州至佛山段二期工程土建二标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华隧建设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小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轨道交通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轨道交通七号线一期工程【施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标】土建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华隧建设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维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20:00Z</dcterms:created>
  <dc:creator>微软用户</dc:creator>
  <dc:description/>
  <cp:keywords/>
  <dc:language>en-US</dc:language>
  <cp:lastModifiedBy>微软用户</cp:lastModifiedBy>
  <dcterms:modified xsi:type="dcterms:W3CDTF">2014-06-30T06:30:00Z</dcterms:modified>
  <cp:revision>23</cp:revision>
  <dc:subject/>
  <dc:title>附件2</dc:title>
</cp:coreProperties>
</file>