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培训考核站考核考评及“危险性较大分部分项工程安全监控”调研行程安排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715"/>
        <w:gridCol w:w="1470"/>
        <w:gridCol w:w="7842"/>
        <w:gridCol w:w="1662"/>
      </w:tblGrid>
      <w:tr>
        <w:trPr>
          <w:trHeight w:val="5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点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 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汕头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座谈（汕头、揭阳、潮州三市企业代表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考核站考核考评、到工地走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揭阳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考核站考核考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潮州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考核站考核考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梅州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座谈（梅州地区企业代表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考核站考核考评、到工地走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源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考核站考核考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32:00Z</dcterms:created>
  <dc:creator>微软用户</dc:creator>
  <dc:description/>
  <cp:keywords/>
  <dc:language>en-US</dc:language>
  <cp:lastModifiedBy>微软用户</cp:lastModifiedBy>
  <cp:lastPrinted>2014-04-02T15:56:00Z</cp:lastPrinted>
  <dcterms:modified xsi:type="dcterms:W3CDTF">2014-04-02T08:06:00Z</dcterms:modified>
  <cp:revision>8</cp:revision>
  <dc:subject/>
  <dc:title>培训考核站考核考评及《危险性较大分部分项工程》调研行程安排表</dc:title>
</cp:coreProperties>
</file>