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一季度特种作业培训考核考评时间安排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74"/>
        <w:gridCol w:w="6028"/>
        <w:gridCol w:w="1117"/>
      </w:tblGrid>
      <w:tr>
        <w:trPr>
          <w:trHeight w:val="7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期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组 别 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考核站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领队</w:t>
            </w:r>
          </w:p>
        </w:tc>
      </w:tr>
      <w:tr>
        <w:trPr>
          <w:trHeight w:val="20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建筑业协会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州市建筑技术职业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莞市建设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建筑业协会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市建筑业协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建筑安全职业技能培训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思成建筑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顺德区建设局建设技术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南海区建筑业协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建筑机械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五羊建设机械有限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京龙工程机械有限公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大学土木工程学院培训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启</w:t>
            </w:r>
          </w:p>
        </w:tc>
      </w:tr>
      <w:tr>
        <w:trPr>
          <w:trHeight w:val="22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门市建筑业协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肇庆市建筑安全行业协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建设教育协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江市建设职业技术培训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建设培训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韶关市建筑业协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健明</w:t>
            </w:r>
          </w:p>
        </w:tc>
      </w:tr>
      <w:tr>
        <w:trPr>
          <w:trHeight w:val="22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源市建筑业协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州市建设职工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建设职业技术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建设技术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揭阳市建筑技术培训中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方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8:00Z</dcterms:created>
  <dc:creator>Administrator</dc:creator>
  <dc:description/>
  <cp:keywords/>
  <dc:language>en-US</dc:language>
  <cp:lastModifiedBy>kong</cp:lastModifiedBy>
  <cp:lastPrinted>2014-04-02T11:14:00Z</cp:lastPrinted>
  <dcterms:modified xsi:type="dcterms:W3CDTF">2014-04-02T03:58:00Z</dcterms:modified>
  <cp:revision>2</cp:revision>
  <dc:subject/>
  <dc:title>关于开展2013年广东省建筑施工特种作业资格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