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批广东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建筑安全协会</w:t>
      </w:r>
      <w:r>
        <w:rPr>
          <w:rFonts w:ascii="宋体" w:hAnsi="宋体" w:cs="宋体"/>
          <w:b/>
          <w:sz w:val="36"/>
          <w:szCs w:val="36"/>
        </w:rPr>
        <w:t>建筑起重机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租赁、安装企业信用评价等级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1995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中核华兴达丰机械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东乐贵林建筑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报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东华实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小废高</cp:lastModifiedBy>
  <cp:lastPrinted>2024-12-30T09:27:00Z</cp:lastPrinted>
  <dcterms:modified xsi:type="dcterms:W3CDTF">2025-06-10T06:26:4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B953948441F6B89E32F64A690CC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5MTcxOTRmZWU4YzE1N2ZmMjE4ZjZlZTlmZDllZDEiLCJ1c2VySWQiOiI2NTUyOTMwOTkifQ==</vt:lpwstr>
  </property>
  <property fmtid="{D5CDD505-2E9C-101B-9397-08002B2CF9AE}" pid="5" name="commondata">
    <vt:lpwstr>commondata</vt:lpwstr>
  </property>
</Properties>
</file>