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" w:firstLine="26"/>
        <w:rPr>
          <w:rFonts w:ascii="仿宋_GB2312" w:hAnsi="仿宋_GB2312" w:eastAsia="仿宋_GB2312" w:cs="宋体"/>
          <w:b/>
          <w:b/>
          <w:bCs/>
          <w:sz w:val="24"/>
          <w:highlight w:val="none"/>
        </w:rPr>
      </w:pPr>
      <w:r>
        <w:rPr>
          <w:rFonts w:ascii="仿宋_GB2312" w:hAnsi="仿宋_GB2312" w:cs="宋体" w:eastAsia="仿宋_GB2312"/>
          <w:b/>
          <w:bCs/>
          <w:sz w:val="24"/>
        </w:rPr>
        <w:t>附件</w:t>
      </w:r>
    </w:p>
    <w:p>
      <w:pPr>
        <w:pStyle w:val="Normal"/>
        <w:spacing w:lineRule="exact" w:line="560"/>
        <w:ind w:right="14" w:firstLine="33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上半年“广东省房屋市政工程安全生产文明施工示范工地、</w:t>
      </w:r>
    </w:p>
    <w:p>
      <w:pPr>
        <w:pStyle w:val="Normal"/>
        <w:spacing w:lineRule="exact" w:line="560"/>
        <w:ind w:right="14" w:firstLine="33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省建设工程项目施工安全生产标准化工地” 复评</w:t>
      </w:r>
      <w:r>
        <w:rPr>
          <w:rFonts w:ascii="宋体" w:hAnsi="宋体" w:cs="宋体"/>
          <w:b/>
          <w:sz w:val="30"/>
          <w:szCs w:val="30"/>
          <w:lang w:eastAsia="zh-CN"/>
        </w:rPr>
        <w:t>获奖</w:t>
      </w:r>
      <w:r>
        <w:rPr>
          <w:rFonts w:ascii="宋体" w:hAnsi="宋体" w:cs="宋体"/>
          <w:b/>
          <w:sz w:val="30"/>
          <w:szCs w:val="30"/>
        </w:rPr>
        <w:t>项目名单</w:t>
      </w:r>
    </w:p>
    <w:p>
      <w:pPr>
        <w:pStyle w:val="Normal"/>
        <w:keepNext w:val="true"/>
        <w:keepLines/>
        <w:widowControl/>
        <w:spacing w:lineRule="exact" w:line="320"/>
        <w:ind w:left="-676" w:right="-359" w:hanging="403"/>
        <w:jc w:val="center"/>
        <w:rPr>
          <w:rFonts w:ascii="仿宋_GB2312" w:hAnsi="仿宋_GB2312" w:eastAsia="仿宋_GB2312" w:cs="宋体"/>
          <w:b/>
          <w:b/>
          <w:sz w:val="24"/>
          <w:highlight w:val="none"/>
        </w:rPr>
      </w:pPr>
      <w:r>
        <w:rPr>
          <w:rFonts w:eastAsia="仿宋_GB2312" w:cs="宋体" w:ascii="仿宋_GB2312" w:hAnsi="仿宋_GB2312"/>
          <w:b/>
          <w:sz w:val="24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b/>
          <w:sz w:val="24"/>
        </w:rPr>
        <w:t>排名不分先后</w:t>
      </w:r>
      <w:r>
        <w:br w:type="page"/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2552"/>
        <w:gridCol w:w="1134"/>
        <w:gridCol w:w="1977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承建、参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通过标准化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广州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2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办公楼工程（以连廊相连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汕头市建安（集团）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瑞华建设集团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东大华环境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俊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望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宅楼（自编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-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、商业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  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江金茂府住宅楼（自编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四局第六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天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万达文化旅游城商业楼（自编万达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八工程局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利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庆赛迪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革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第二老人院项目（一期工程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A-1-A-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福建省惠东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玉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南沙金茂湾（西三地块）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3-A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9-B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幼儿园兼托儿所、垃圾收集站、公变电房、配套公建楼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G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及地下室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兆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江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南沙中心医院二期后续工程地下室及主体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金辉建设集团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广州市机电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海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穗芳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小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宅楼工程（金地华美牛奶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T100400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-S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艾启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飘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博中央商务区数码产业总部商业楼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A09031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印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粤鹏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耿喜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钢新城地块项目（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-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云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钢新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F04014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项目（自编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-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集团有限公司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州富利建筑安装工程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巨  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职业技术院校迁建一期安置区项目房建工程（标段一）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机施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伟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层设计（部分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层）博物馆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幢（自命名：南汉二陵博物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房屋开发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宅楼工程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H0503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，裙楼为商业用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振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越秀地产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化珠江国际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海宝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继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雪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铁二局广州市轨道交通十四号线一期【施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】土建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铁二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铁济南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1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校工程（自编名广州雅居乐花园南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0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中学项目）；幼儿园、值班室及围墙工程（自编名广州雅居乐花园南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0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幼儿园项目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振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中新知识城绿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创谷项目一期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ZSCN-B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）（亿创广场自编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Q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T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T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D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发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冬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宅楼（自编号四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-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-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）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德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商业、办公楼工程（自编名基盛总部经济商贸中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玉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百业建设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尚博雅苑（自编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3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8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晓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现代广告创意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  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深圳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3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侨城一号广场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和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樊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部英郡假日广场主体与地下室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鹏城建筑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  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永明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  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烟库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建工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  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赵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壹成中心花园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824-0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A824-01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第一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贺俊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莲塘口岸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旅检区建筑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海宝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冯云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潘多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招商开元中心一期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曾凯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郑勇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鹅湖花园（二期）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绪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半岛城邦花园（四期）施工总承包工程一标段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座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座及部分裙房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二局第一建筑工程有限公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深圳市建升和钢结构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孙秀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汉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前海华润金融中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T201-007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祝爱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海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廷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利通金融中心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二局第三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季扣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国银建设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叶庆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地铁汇通大厦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T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铁北京工程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洪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鹏瑞深圳湾壹号广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塔楼（南地块三期）施工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永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信义御珑豪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四川省泸县建筑安装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桂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  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科时代广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丰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才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园大观花园一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幼儿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四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  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金钢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玉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湾汇云中心一期、二期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一局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付  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华西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肖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前海世茂金融中心二期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集团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建钢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罗志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胡明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前海市政工程Ⅲ标段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海市基础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缪绍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线主体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10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段一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铁建设投资集团有限公司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铁港航局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赵  勇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  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西安铁一院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徐建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线工程主体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10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段二工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铁建设投资集团有限公司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铁隧道集团有限公司联合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赵  勇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云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西安铁一院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徐建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市轨道交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线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13-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区益田停车场出入线区间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水利水电第八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彭正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铁城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马伯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立大厦总承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宝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学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沙浦工业区片区更新单元（一期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408-11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宗地项目总承包工程（艺展天地展示中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408-11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宗地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军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 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珠海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科城市中心（商品区）住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6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-1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商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-23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配电房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地下室一期、二期；万科城市中心（地块搬迁安置区）配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住宅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-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幼儿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配电房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廖兴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杰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横琴华发首府花园二期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段）主体建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汕头市潮阳第一建安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祥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晨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横琴华发首府花园二期（Ⅱ标段）主体建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劳彪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晨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度假村酒店改造提升项目（一期）新建酒店、康体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粤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吕付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航花园（二期）二标段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6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9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曾  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卓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航花园（二期）三标段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6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津天一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田海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卓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中山大学附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力能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小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红东互通立交市政道路衔接工程（一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西建工第一建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凌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洪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发十字门国际花园一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伟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发十字门国际花园二标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宜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乐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发依山郡花园一期（二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四局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发水郡花园三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一标段工程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金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宝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湘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湾航空新城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冠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伟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洪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南屏科技工业园生产生活配套用地土地一级开发项目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S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S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范围内南屏西排洪渠改造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中邦（集团）建设总承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学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伟</w:t>
            </w:r>
            <w:r>
              <w:rPr>
                <w:rFonts w:ascii="宋体" w:hAnsi="宋体" w:cs="宋体"/>
                <w:sz w:val="24"/>
              </w:rPr>
              <w:t>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帝景湾山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永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达安项目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革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晋和天庆花园（商业、住宅楼小区）二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苏省华建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兆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洪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斗门区井岸镇防洪排涝综合整治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段施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金辉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世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兴地建设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斗门区禾益围片区及尖峰南片区等市政配套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BT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湖南望新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栏港经济区平沙新城起步区（造地及填土、土地开发、道路配套）工程二期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启航路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光中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启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栏港经济区平沙新城起步区（造地及填土、土地开发、道路配套）工程二期工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立新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水利水电第三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浩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东莞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13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客天下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西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东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广胜达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肖华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黄江中信凯旋城、商业地下室二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冶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汝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戴良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达鑫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江滨新城（三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地下室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住宅楼及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坤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覃振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南卓越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红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悦商住广场工程地下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地下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水利水电第三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炜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黎治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为南方工厂二期地下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生产用房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第一建设工程有限责任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东万</w:t>
            </w:r>
            <w:r>
              <w:rPr>
                <w:rFonts w:ascii="宋体" w:hAnsi="宋体" w:cs="宋体"/>
                <w:bCs/>
                <w:sz w:val="24"/>
              </w:rPr>
              <w:t>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  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颜伟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东国际花园二期（东莞上东国际酒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坤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曾伟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东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虎门万科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、住宅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炳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华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天宝公馆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住宅楼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办公楼、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湖南雷锋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国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小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科云广场三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、住宅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号商业、办公楼，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住宅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自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旭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鼎峰香堤雅境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8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地下室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65-166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住宅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60-16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、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占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晖大机械科技有限公司模具生产项目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厂房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厂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庆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领域商业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湖南星大建设集团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东莞市建之都建设工程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湖南望新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  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晨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湖畔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住宅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昕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佛山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9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移动信息大厦（一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茂名市茂南建安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玉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国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保健中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吕  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诚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水新城文化商业综合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廖精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宗德服务中心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熊圣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南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良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华新都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2-2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-3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7-4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5-4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彭  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禅城绿地金融中心（二期 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建三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余  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佘  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色领域广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志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代摩码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-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市第二建筑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鼎耀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集团总部大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房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科建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许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顺德区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藏珑华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四期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-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3-2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五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龚家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顺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程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顺德华侨城天鹅湖花园三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L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L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L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M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M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地下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泰兴市第一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焦文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立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戴宁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碧桂园总部新翼广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腾越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国晟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林银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B05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>
          <w:trHeight w:val="55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中山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域蓝湾花园一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段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  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鸿福绿茵苑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中亿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郑泉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胡世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翡丽花园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-2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幢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锦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郑小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  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臻华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5-4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幢及地下室、岗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罗  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夏楚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利信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幢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红阳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沙健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山市建业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春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蓝天金地花园（一期）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住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江苏华江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薛志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北新隆基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金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水木年华花园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恒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姜  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外天利（北京）工程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叶向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嘉德花园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云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杰建设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海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嘉华彩虹大厦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建安昌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谢景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何铨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富逸长江北商住小区（一期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兰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蒂森电梯配件生产之电梯试验塔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海建工四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房志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万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蔡庭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柏悦湾花园二期二标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6-1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金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樊振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林语花园二期（南区四期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子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怡方花园四期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D-1~D-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D-9~D-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地下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桂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罗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科金色家园二期三标段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华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潘沙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肇庆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肇庆康乐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永和建设集团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东金中泰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国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肇庆市兆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黎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云浮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兴县翔顺品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翔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麦升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远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穗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温氏科技园生活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F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住宅楼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精宏建设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东永和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尚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  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尚东世纪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-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楼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大建设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齐子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穗科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廖长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湛江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麻章区瑞云北路公共租赁住房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湛江市高盛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林锦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南宁品正建设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袁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茂名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茂名富丽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誉小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川市建筑安装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汉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城建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  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韶关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分公司生产调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第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建筑工程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sz w:val="24"/>
              </w:rPr>
              <w:t>韶关市鹏成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工程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</w:rPr>
              <w:t>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良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曲江职业技术学校教学楼建设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市鹏成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顺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奥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韶关摩尔城（摩尔城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假日酒店及酒店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五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惠州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康城四季花园四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幼儿园、地下室北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建筑工程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力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鑫月广场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住宅楼、商住综合楼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#~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楼部分、商住综合楼集中商业及商务公寓部分、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建筑第二工程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周  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严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生活之原旅游度假村项目商服用地地块建筑（高层建筑户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富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志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孔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泰丰千花岛花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符小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隆腾盛世花园一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商业、地下室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一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正升建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付进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龙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雄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美泰天韵大厦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/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栋、商业及地下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国华西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李建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诚信磁电科技有限公司厂区建设工程一期（配电房、厂房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宿舍、仓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罗国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黄健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万润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温德姆至尊豪廷度假公寓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商住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住宅楼，地下室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商住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永和建设集团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东金中泰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振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金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亚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恒福御泉一期酒店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正业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坚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星河丹堤天睿花园北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建工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正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宝安虹海湾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6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住宅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商住楼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服务型公寓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1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服务设施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酒店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区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元建设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曙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福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河源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福新城一期工程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4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A5#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商住楼及地下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惠州市建筑工程总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延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梁文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源汇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外滩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楼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  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纵横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何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源汇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外滩花园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楼及地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源市天宇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  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北京纵横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何  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源雅居乐花二期五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共六栋商住楼及地下车库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天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程国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中火炬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autoSpaceDE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梅州市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梅州移动市生产调度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康宏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立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华联建设投资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陆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梅州市江南新城棚户区改造安置房建设项目（一期）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郭明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穗科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黄文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梅州市江南新城棚户区改造安置房建设项目（一期）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地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建筑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孔旭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梁德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嘉应歌剧院（嘉应歌剧院文化综合体项目一期工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梅州市顺兴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  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丰顺县实验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深圳市中邦（集团）建设总承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梅州市梅县区人民医院综合住院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粤晟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石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梅州市正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焱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right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省建工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项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标化工地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沙仔二桥工程施工总承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源天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  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穗高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乃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轨道交通二十一号线施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土建工程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广东华隧建设集团股份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小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芳村高尔夫球场地块土地储备项目—公建及教育配套工程施工总承包（第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标段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第一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剑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楼（自编号机场综合信息大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省第一建筑工程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广东省工业设备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维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spacing w:lineRule="exact" w:line="300"/>
        <w:ind w:left="-105" w:right="-105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dc:language>en-US</dc:language>
  <cp:lastModifiedBy>Administrator</cp:lastModifiedBy>
  <dcterms:modified xsi:type="dcterms:W3CDTF">2017-06-21T01:34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