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广东省建筑施工特种作业人员实操考评员考核评分表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考评员证号：            姓名：                  课程名称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培训中心名称：                                                        所在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市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区</w:t>
      </w:r>
    </w:p>
    <w:tbl>
      <w:tblPr>
        <w:tblW w:w="15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160"/>
        <w:gridCol w:w="9720"/>
        <w:gridCol w:w="1080"/>
        <w:gridCol w:w="975"/>
      </w:tblGrid>
      <w:tr>
        <w:trPr>
          <w:trHeight w:val="814" w:hRule="atLeast"/>
          <w:cantSplit w:val="true"/>
        </w:trPr>
        <w:tc>
          <w:tcPr>
            <w:tcW w:w="37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</w:rPr>
              <w:t>项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</w:rPr>
              <w:t>分值</w:t>
            </w: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</w:rPr>
              <w:t>）</w:t>
            </w:r>
          </w:p>
        </w:tc>
        <w:tc>
          <w:tcPr>
            <w:tcW w:w="9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</w:rPr>
              <w:t>指标说明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</w:rPr>
              <w:t>（评分值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</w:rPr>
              <w:t>得分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</w:rPr>
              <w:t>小计</w:t>
            </w:r>
          </w:p>
        </w:tc>
      </w:tr>
      <w:tr>
        <w:trPr>
          <w:trHeight w:val="1431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>考评员基本素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  <w:t>(3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个人素养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_GB2312;仿宋" w:hAnsi="仿宋_GB2312;仿宋" w:eastAsia="仿宋_GB2312;仿宋"/>
                <w:color w:val="000000"/>
                <w:spacing w:val="-29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普通话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用语规范，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礼貌待人，言传身教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能较好的与考生沟通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，衣着整洁、大方，举止端庄，语言文明，能以身作则，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考核时关闭通讯工具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0-5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）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pacing w:val="-29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9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2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专业素质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经过专业培训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并持证上岗，熟悉相应工种的法律、法规、技术规范、标准以及考核工作的有关规定（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0-5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）；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具有丰富的实践经验及完整有效的实操计划和实操考核示范（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0-5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）；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重视学员学会实际操作的学习要领和形成正确的操作理念（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0-5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）；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具有不断学习、探索和提高实操考核方法的思路（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0-5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）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2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组织纪律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aderwordlayerreaderwords313"/>
              <w:numPr>
                <w:ilvl w:val="0"/>
                <w:numId w:val="1"/>
              </w:numPr>
              <w:shd w:fill="FCFCFC" w:val="clear"/>
              <w:tabs>
                <w:tab w:val="clear" w:pos="420"/>
                <w:tab w:val="left" w:pos="312" w:leader="none"/>
              </w:tabs>
              <w:spacing w:lineRule="exact" w:line="660" w:before="0" w:after="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树立纪律观念，服从工作安排，遵纪守法和遵守考核考评员规章制度，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全面履行职责，认真负责地完成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职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责范围内的各项考核工（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0-5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）。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自觉遵守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实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考核工作纪律，禁止以权谋私、玩忽职守、徇私舞弊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0-5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）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考核履职情况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  <w:lang w:val="en-US" w:eastAsia="zh-CN"/>
              </w:rPr>
              <w:t>45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right="-65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敬业态度与工作职责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aderwordlayerreaderwords313"/>
              <w:shd w:fill="FCFCFC" w:val="clear"/>
              <w:spacing w:lineRule="exact" w:line="620" w:before="0" w:after="0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热爱本职工作，工作认真负责（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0-5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）；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解决问题不推诿，敢挑重担，敢担责任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en-US"/>
              </w:rPr>
              <w:t>，遵守工作时间，提前到达岗位，认真检查考场、设施设备及检查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学员的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证件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en-US"/>
              </w:rPr>
              <w:t>等有关考核事项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0-5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）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考核原则与违规处理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严格执行实操考核程序和考场规则，确保实操考核全方位、全过程安全有序进行，并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坚持公开、公平、公正、客观及注重考核工作效果的原则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0-5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）；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有考生违规行为，及时予以制止，对违规情节严重的，及时向考场负责人通报，并作出相应处理（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0-5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）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考核回避制度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严格考核回避，对涉及该项工种的有关亲属、本单位人员或存在利益相关的人员，在考评前主动申请回避（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0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考核方法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aderwordlayerreaderwords19"/>
              <w:shd w:fill="FCFCFC" w:val="clear"/>
              <w:spacing w:lineRule="exact" w:line="620" w:before="0" w:after="0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按照考核流程逐项记分的方法进行，通过考核考评员对学员的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  <w:sz w:val="32"/>
                <w:szCs w:val="32"/>
              </w:rPr>
              <w:t>专业技能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 w:val="32"/>
                <w:szCs w:val="32"/>
              </w:rPr>
              <w:t>及其他情况以及学员对考核考评员的意见反馈进行量化打分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0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）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考核质量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??;Times New Roman" w:ascii="仿宋_GB2312;仿宋" w:hAnsi="仿宋_GB2312;仿宋"/>
                <w:color w:val="000000"/>
                <w:sz w:val="32"/>
                <w:szCs w:val="32"/>
              </w:rPr>
              <w:t>1.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实操考核应坚持标准、从严把关，严格执行考核大纲，确保考核质量（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0-5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）；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认真做好考前各项准备，满足现场实操考核需求，努力增强实操考核的针对性和实效性（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0-5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）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5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自我评价与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能力提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(2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实操考核的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组织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20" w:before="0" w:after="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注重改善自己的考核服务行为，在成就学员的同时成就自己（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0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）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实操考核效果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20" w:before="0" w:after="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层次分明，结构合理，针对性强，能牢固地掌握技术动作要领，操作规范，达到了实操考核效果（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0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431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注：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①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考核考评员不同工种结合日常考核程序进行现场考核；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②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考评员在考核过程中，存在缺项或错项均扣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分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评分合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32"/>
                <w:szCs w:val="21"/>
              </w:rPr>
            </w:pPr>
            <w:r>
              <w:rPr>
                <w:rFonts w:eastAsia="仿宋_GB2312;仿宋"/>
                <w:color w:val="000000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460" w:before="156" w:after="0"/>
        <w:ind w:left="-3" w:hanging="1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：评分等级：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优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以上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合格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以下（含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）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以上（含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）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不合格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以下。</w:t>
      </w:r>
    </w:p>
    <w:p>
      <w:pPr>
        <w:pStyle w:val="Normal"/>
        <w:spacing w:lineRule="exact" w:line="320" w:before="156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320" w:before="156" w:after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评审专家签名：</w:t>
      </w:r>
      <w:r>
        <w:rPr>
          <w:rFonts w:eastAsia="Times New Roma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320" w:before="156" w:after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400" w:before="156" w:after="0"/>
        <w:ind w:firstLine="672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仿宋_GB2312;仿宋"/>
          <w:color w:val="000000"/>
          <w:sz w:val="32"/>
          <w:szCs w:val="32"/>
        </w:rPr>
        <w:t>广东省建筑安全协会</w:t>
      </w:r>
    </w:p>
    <w:p>
      <w:pPr>
        <w:pStyle w:val="Normal"/>
        <w:spacing w:lineRule="exact" w:line="400" w:before="156" w:after="0"/>
        <w:ind w:firstLine="1072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400" w:before="156" w:after="0"/>
        <w:ind w:firstLine="7035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type w:val="nextPage"/>
      <w:pgSz w:orient="landscape" w:w="16838" w:h="11906"/>
      <w:pgMar w:left="936" w:right="998" w:gutter="0" w:header="0" w:top="623" w:footer="0" w:bottom="779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3">
    <w:name w:val="reader-word-layer reader-word-s3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56:00Z</dcterms:created>
  <dc:creator>Administrator</dc:creator>
  <dc:description/>
  <dc:language>en-US</dc:language>
  <cp:lastModifiedBy>GZmonkey</cp:lastModifiedBy>
  <cp:lastPrinted>2022-07-20T11:15:00Z</cp:lastPrinted>
  <dcterms:modified xsi:type="dcterms:W3CDTF">2022-07-20T03:15:5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AB96985F142938AC4743B2B65A5E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