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广东省建筑施工特种作业人员培训教师授课考核评分表</w:t>
      </w:r>
    </w:p>
    <w:p>
      <w:pPr>
        <w:pStyle w:val="Normal"/>
        <w:spacing w:lineRule="exact" w:line="26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授课教师证号：            姓名：                  课程名称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培训中心名称：                                                 所在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区</w:t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240"/>
        <w:gridCol w:w="8640"/>
        <w:gridCol w:w="1080"/>
        <w:gridCol w:w="975"/>
      </w:tblGrid>
      <w:tr>
        <w:trPr>
          <w:trHeight w:val="609" w:hRule="atLeast"/>
          <w:cantSplit w:val="true"/>
        </w:trPr>
        <w:tc>
          <w:tcPr>
            <w:tcW w:w="4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分值</w:t>
            </w: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）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指标说明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（评分值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得分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小计</w:t>
            </w:r>
          </w:p>
        </w:tc>
      </w:tr>
      <w:tr>
        <w:trPr>
          <w:trHeight w:val="1190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教师基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素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(10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2" w:hanging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讲普通话，语言生动流畅、教态、仪表、举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普通话规范，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语言精练运用恰当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，生动传神，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感召力强，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精神饱满、神情专注，举止优雅，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衣着得体，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仪表自然大方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-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图示或板书设计运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en-US"/>
              </w:rPr>
              <w:t>多媒体使用得当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，运用合理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-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教学目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  <w:lang w:val="en-US" w:eastAsia="zh-CN"/>
              </w:rPr>
              <w:t>25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5" w:hanging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课程目的与内容展示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en-US"/>
              </w:rPr>
              <w:t>章节条目交代清楚，整体定位明确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，内容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紧贴教材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，深入浅出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例及联系实际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18" w:hanging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例鲜活，分析完备，警示性强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结构与逻辑性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整体性强，层次清晰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分明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，逻辑合理，循序渐进，有小结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教学过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方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(20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教学重点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重点突出，详略得当；知识点强化、紧扣章节主题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-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方法手段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方法灵活，不单一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-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演示效果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演示手段和语言表达形象、生动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-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启发思考、互动性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注重启发诱导，教与学紧密互动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-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教学效果、特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(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5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信息量、内容丰富性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传授知识内容丰富，实际性强，课堂效率高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知识转化、深化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紧扣实用主题，注重实效，学以致用及学员的综合意见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演示操作熟练规范性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多媒体或现场模拟演示操作规范熟练，无失误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课堂授课时间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严格控制课堂用时，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合理安排各章节课时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-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5" w:hanging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特色、创新性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特色、特点突出，创新合理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课件制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(20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界面效果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界面布局合理、新颖活泼，风格统一，清晰简洁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-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美工效果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色彩搭配协调，视觉效果好，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不会引起视觉疲劳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-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5" w:hanging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媒体选择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文字、图片、音响、视频、动画符合讲课主题，协调适当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-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操作应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操作方便灵活，交互性强，启动链接转换时间短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-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43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注：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①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授课教师可自带电脑及相关教具；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②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要求授课教师站立讲课；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③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不减少课时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评分合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32"/>
                <w:szCs w:val="21"/>
              </w:rPr>
            </w:pPr>
            <w:r>
              <w:rPr>
                <w:rFonts w:eastAsia="仿宋_GB2312;仿宋"/>
                <w:color w:val="000000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460" w:before="156" w:after="0"/>
        <w:ind w:left="-3" w:hanging="1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：评分等级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优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以上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合格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以下（含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）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以上（含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）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不合格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以下。</w:t>
      </w:r>
    </w:p>
    <w:p>
      <w:pPr>
        <w:pStyle w:val="Normal"/>
        <w:spacing w:lineRule="exact" w:line="320" w:before="156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20" w:before="156" w:after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评审专家签名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 w:before="156" w:after="0"/>
        <w:ind w:firstLine="672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仿宋_GB2312;仿宋"/>
          <w:color w:val="000000"/>
          <w:sz w:val="32"/>
          <w:szCs w:val="32"/>
        </w:rPr>
        <w:t>广东省建筑安全协会</w:t>
      </w:r>
    </w:p>
    <w:p>
      <w:pPr>
        <w:pStyle w:val="Normal"/>
        <w:spacing w:lineRule="exact" w:line="400" w:before="156" w:after="0"/>
        <w:ind w:firstLine="10720"/>
        <w:rPr/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960" w:footer="0" w:bottom="8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53:00Z</dcterms:created>
  <dc:creator>Administrator</dc:creator>
  <dc:description/>
  <dc:language>en-US</dc:language>
  <cp:lastModifiedBy>GZmonkey</cp:lastModifiedBy>
  <cp:lastPrinted>2022-07-20T11:15:00Z</cp:lastPrinted>
  <dcterms:modified xsi:type="dcterms:W3CDTF">2022-07-20T03:28:0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A3DC8C41848B181D3AE121AA2F4E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