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ind w:firstLine="1265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广东省建筑施工安全管理专家推荐表</w:t>
      </w:r>
    </w:p>
    <w:tbl>
      <w:tblPr>
        <w:tblW w:w="100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8"/>
        <w:gridCol w:w="762"/>
        <w:gridCol w:w="1420"/>
        <w:gridCol w:w="1660"/>
        <w:gridCol w:w="1181"/>
        <w:gridCol w:w="131"/>
        <w:gridCol w:w="1309"/>
        <w:gridCol w:w="1337"/>
      </w:tblGrid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一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彩照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 — mail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请在下列备选框中单选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房屋建筑工程□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基基础与岩土工程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重吊装工程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桥梁和隧道工程□   机电设备安装工程□   拆除、爆破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钢结构网架建筑幕墙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人防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消防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着式升降脚手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水利水电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人主要教育经历</w:t>
            </w:r>
          </w:p>
        </w:tc>
      </w:tr>
      <w:tr>
        <w:trPr>
          <w:trHeight w:val="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何地区、何学校、何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</w:tr>
      <w:tr>
        <w:trPr>
          <w:trHeight w:val="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6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6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89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75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人主要学术成就（发表著作、编制规程、规范等）</w:t>
            </w:r>
          </w:p>
        </w:tc>
      </w:tr>
      <w:tr>
        <w:trPr>
          <w:trHeight w:val="89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流情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80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  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公章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公章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0:00Z</dcterms:created>
  <dc:creator>微软用户</dc:creator>
  <dc:description/>
  <dc:language>en-US</dc:language>
  <cp:lastModifiedBy>新</cp:lastModifiedBy>
  <dcterms:modified xsi:type="dcterms:W3CDTF">2022-07-12T01:23:45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8BF61907E4C39B0193C87EA258C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