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sz w:val="36"/>
          <w:szCs w:val="36"/>
        </w:rPr>
        <w:t>年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批广东省建筑起重机械租赁、安装企业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信用评价等级情况表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（排名不分先后）</w:t>
      </w:r>
    </w:p>
    <w:tbl>
      <w:tblPr>
        <w:tblW w:w="1004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106"/>
        <w:gridCol w:w="1815"/>
      </w:tblGrid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价等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" w:leader="none"/>
              </w:tabs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贵州云杰机电设备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新报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广州市环立机械设备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升级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广东中常机械工程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新报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珠海森鑫建筑劳务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  <w:t>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升级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珠海市大湾建设安装工程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</w:tabs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新报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佛山市赢鑫建筑机械租赁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</w:tabs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升级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韶关市志鑫建筑机械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</w:tabs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升级检查</w:t>
            </w:r>
          </w:p>
        </w:tc>
      </w:tr>
    </w:tbl>
    <w:p>
      <w:pPr>
        <w:pStyle w:val="Normal"/>
        <w:tabs>
          <w:tab w:val="clear" w:pos="420"/>
          <w:tab w:val="left" w:pos="2460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620" w:right="164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25:00Z</dcterms:created>
  <dc:creator>User</dc:creator>
  <dc:description/>
  <dc:language>en-US</dc:language>
  <cp:lastModifiedBy>新</cp:lastModifiedBy>
  <cp:lastPrinted>2021-06-01T15:35:00Z</cp:lastPrinted>
  <dcterms:modified xsi:type="dcterms:W3CDTF">2022-03-21T01:50:16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EB953948441F6B89E32F64A690CCF</vt:lpwstr>
  </property>
  <property fmtid="{D5CDD505-2E9C-101B-9397-08002B2CF9AE}" pid="3" name="KSOProductBuildVer">
    <vt:lpwstr>2052-11.1.0.11365</vt:lpwstr>
  </property>
</Properties>
</file>