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 xml:space="preserve">批广东省建筑起重机械租赁、安装企业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用评价等级情况表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tbl>
      <w:tblPr>
        <w:tblW w:w="100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06"/>
        <w:gridCol w:w="1815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" w:leader="none"/>
              </w:tabs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广州宇航设备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新报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广州市豪迅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广东君晖建筑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佛山市恒讯起重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汕头市建博工程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梅州市兴达建筑机械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梅州市鸿晟建筑机械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新报检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62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5:00Z</dcterms:created>
  <dc:creator>User</dc:creator>
  <dc:description/>
  <dc:language>en-US</dc:language>
  <cp:lastModifiedBy>小废高</cp:lastModifiedBy>
  <cp:lastPrinted>2021-06-01T15:35:00Z</cp:lastPrinted>
  <dcterms:modified xsi:type="dcterms:W3CDTF">2022-01-17T09:22:07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EB953948441F6B89E32F64A690CCF</vt:lpwstr>
  </property>
  <property fmtid="{D5CDD505-2E9C-101B-9397-08002B2CF9AE}" pid="3" name="KSOProductBuildVer">
    <vt:lpwstr>2052-11.1.0.11194</vt:lpwstr>
  </property>
</Properties>
</file>