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right="15" w:firstLine="33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附件</w:t>
      </w:r>
    </w:p>
    <w:p>
      <w:pPr>
        <w:pStyle w:val="Normal"/>
        <w:bidi w:val="0"/>
        <w:spacing w:lineRule="exact" w:line="560"/>
        <w:ind w:right="15" w:firstLine="33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201</w:t>
      </w:r>
      <w:r>
        <w:rPr>
          <w:rFonts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/>
          <w:b/>
          <w:sz w:val="30"/>
          <w:szCs w:val="30"/>
        </w:rPr>
        <w:t>年</w:t>
      </w:r>
      <w:r>
        <w:rPr>
          <w:rFonts w:ascii="宋体" w:hAnsi="宋体"/>
          <w:b/>
          <w:sz w:val="30"/>
          <w:szCs w:val="30"/>
          <w:lang w:eastAsia="zh-CN"/>
        </w:rPr>
        <w:t>下</w:t>
      </w:r>
      <w:r>
        <w:rPr>
          <w:rFonts w:ascii="宋体" w:hAnsi="宋体"/>
          <w:b/>
          <w:sz w:val="30"/>
          <w:szCs w:val="30"/>
        </w:rPr>
        <w:t>半年“</w:t>
      </w:r>
      <w:r>
        <w:rPr>
          <w:b/>
          <w:sz w:val="30"/>
          <w:szCs w:val="30"/>
        </w:rPr>
        <w:t>广东省房屋市政工程安全生产文明施工示范工地</w:t>
      </w:r>
      <w:r>
        <w:rPr>
          <w:rFonts w:ascii="宋体" w:hAnsi="宋体"/>
          <w:b/>
          <w:sz w:val="30"/>
          <w:szCs w:val="30"/>
        </w:rPr>
        <w:t>、</w:t>
      </w:r>
    </w:p>
    <w:p>
      <w:pPr>
        <w:pStyle w:val="Normal"/>
        <w:bidi w:val="0"/>
        <w:spacing w:lineRule="exact" w:line="560"/>
        <w:ind w:right="15" w:firstLine="3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0"/>
          <w:szCs w:val="30"/>
        </w:rPr>
        <w:t>省建设工程项目施工安全生产标准化工地”</w:t>
      </w:r>
      <w:r>
        <w:rPr>
          <w:rFonts w:ascii="宋体" w:hAnsi="宋体"/>
          <w:b/>
          <w:sz w:val="30"/>
          <w:szCs w:val="30"/>
          <w:lang w:eastAsia="zh-CN"/>
        </w:rPr>
        <w:t>复评获奖项目名单</w:t>
      </w:r>
    </w:p>
    <w:p>
      <w:pPr>
        <w:pStyle w:val="Normal"/>
        <w:keepNext w:val="true"/>
        <w:keepLines/>
        <w:widowControl/>
        <w:bidi w:val="0"/>
        <w:spacing w:lineRule="exact" w:line="320"/>
        <w:ind w:left="-674" w:right="-359" w:hanging="405"/>
        <w:jc w:val="center"/>
        <w:rPr/>
      </w:pPr>
      <w:r>
        <w:rPr>
          <w:rFonts w:ascii="宋体" w:hAnsi="宋体"/>
          <w:b/>
          <w:sz w:val="24"/>
        </w:rPr>
        <w:t xml:space="preserve">                           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排名不分先后</w:t>
      </w:r>
    </w:p>
    <w:tbl>
      <w:tblPr>
        <w:tblStyle w:val="5"/>
        <w:tblW w:w="10062" w:type="dxa"/>
        <w:jc w:val="center"/>
        <w:tblInd w:w="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537"/>
        <w:gridCol w:w="2463"/>
        <w:gridCol w:w="2311"/>
        <w:gridCol w:w="1000"/>
        <w:gridCol w:w="1938"/>
        <w:gridCol w:w="1055"/>
        <w:gridCol w:w="757"/>
      </w:tblGrid>
      <w:tr>
        <w:trPr>
          <w:trHeight w:val="3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建、参建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经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理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理总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通过标化工地</w:t>
            </w:r>
          </w:p>
        </w:tc>
      </w:tr>
      <w:tr>
        <w:trPr>
          <w:trHeight w:val="583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广州市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项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标化工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5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善个体化医学研究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电白二建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锦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海外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2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华工机动车检测技术有限公司检测实验室及行政楼建设项目（一期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恒盛建设工程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汕头市建筑工程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文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华工工程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宝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商业楼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（自命名唯品会公司总部大厦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建三局第一建设工程有限责任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广州江河幕墙系统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宏达工程顾问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宝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都区中轴线罗仙安置区工程（东区）主体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第四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广州工程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海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9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国十四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(YTD-20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及地下室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大建设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宏达工程顾问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杰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建商业、住宅、办公楼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建四局第一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龙佳建工程项目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业、办公（自编号联增综合发展项目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协安建设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诚铁监理咨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业大厦、孵化器及其他（自编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建三局第一建设工程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聂国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龙达工程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8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锦保利嘉苑（标段一）住宅、公建（自编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#-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J1#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J2#-GJ4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；商业、公建、地下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编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1#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J1#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J9#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J10#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-2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建及水电施工总承包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第四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城市建设工程监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希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31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赛宝花园（南区）住宅（自编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~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~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~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；商业、住宅（自编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）；商业、地下室（自编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、地下车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；商业、住宅、公建（自编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~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机施建设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志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珠江工程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振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8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皇家丽肿瘤医院（知识城南起步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SCN-A1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块肿瘤医院、垃圾收集站、污水处理维修站、污水处理池、地下室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建三局第二建筑工程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工程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利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国际港航服务中心二期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协安建设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宏茂建设管理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港工程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伟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0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萝岗中心城区（一期）保障性住房项目（规划路西侧）施工总承包（标段四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住宅建设发展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俊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建筑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荣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9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建商业、办公、会展综合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（自命名：广州越秀展览中心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第五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明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越秀地产工程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建商业住宅楼工程（自命名雅鸣轩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永和建设集团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广州金中泰建设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毅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龙佳建工程项目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锦保利嘉苑（标段二）土建及水电施工总承包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建筑股份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广州市机电安装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城市建设工程监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希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中国电信创新孵化（南方）基地一期土建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第三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建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珠江工程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元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5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南沙新区明珠湾区起步区灵山岛尖区域城市开发与建设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沙灵山岛尖公共部分地下空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交通建设股份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中交第四航务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俊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珠江工程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世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1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棉大道工程一期（风神立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二环高速和顺立交）土建四标施工总承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市政工程机械施工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剑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建筑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文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0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棉大道工程一期（风神立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二环高速和顺立交）土建三标施工总承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第一市政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启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建筑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文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滨南路隧道工程（朝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沙路）敞口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第三市政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市政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红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7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国际生物岛标准产业单位四期项目施工总承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工程总承包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丹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恒茂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南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NJY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块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工程总承包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益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建筑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玉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都区中轴线石岗一期工程（南区）主体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第四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向文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珠江工程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贵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润生物科研办公基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电白二建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建筑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福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1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鱼珠国际木材市场商业改造单元一北片地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P0518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建三局第一建设工程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能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4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楼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；元器件检测与可靠性评价公共平台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；综合服务中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；赛宝客服中心，门楼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；综合试验楼、地下室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#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#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第四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冼幸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珠江工程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海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8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钢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F0404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F0404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块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及裙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建三局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珠江工程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景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FT-L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显示器生产线项目总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房（自编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阵列厂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动力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宝冶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希达建设监理有限责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庆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1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轨道交通十四号线一期轨道工程轨道施工总承包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项目经理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铁一局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长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铁一院工程咨询监理有限责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深圳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市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项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标化工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园大观花园二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第四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星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山智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鹏城建筑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济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华西建设工程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绍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商局前海经贸中心一期施工总承包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第五工程局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中建不二幕墙装饰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和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合创建设工程顾问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程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牛东路综合车场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华西企业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深圳市悦盛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华西建设工程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大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9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机场开发区西区六期项目（领航城领逸大楼）施工总承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第二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永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大众工程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良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8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林君瑞花园（不含桩基础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建二局第二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程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合创建设工程顾问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建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8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辉煌时代大厦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建二局第二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玉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九州建设技术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龙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璟霆大厦总承包施工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华晟建设集团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金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安云谷产业园二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广胜达建设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华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0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基御景时代大厦（北区）施工总承包、京基御景时代大厦（南区）施工总承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华西企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远洋新干线远洋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-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华西企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滕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汇德大厦（二期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铁建工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骆盐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地铁工程咨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建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祥瑞金茂府施工总承包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建三局第一建设工程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郁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妈湾电厂厂前区综合楼总承包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建安（集团）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成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中行建设工程顾问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裕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润城润府三期（一、二、三、四）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润建筑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万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远达国际工程管理咨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典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9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方科技大学校园建设工程（二期）项目施工总承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建三局第一建设工程责任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仁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邦迪工程顾问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伟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尚林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建二局第二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子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科宇工程顾问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国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7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海嘉里商务中心四期总承包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建三局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建深圳装饰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向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建设工程监理咨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青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鹏广商务广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弘盛建设工程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念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鲲鹏工程顾问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向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业泰富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块施工总承包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建三局第二建设工程有限责任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中建深圳装饰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春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英来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力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大学学生宿舍拆建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第八工程局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中建安装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长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恒浩建工程项目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义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8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义御珑豪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泸县建筑安装工程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桂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九州建设技术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志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1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城市轨道交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1-3A/4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（孖岭站、冬孖区间、坂贝区间、五坂区间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铁六局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晓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三维工程建设咨询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铁路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舍朝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世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龙岗区龙岗街道龙东片区雨污分流管网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广东省建筑工程机械施工有限公司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深圳市南泰建设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建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深龙港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名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龙岗区龙岗街道龙新东片区雨污分流管网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建筑工程机械施工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深圳市南泰建设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邸丽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深龙港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容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城市轨道交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线二期南海大道支线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30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水利水电第十一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铁华铁工程设计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兰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方凤雅名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建工集团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志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建控地盘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永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奥特迅工业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华西企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嘉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8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方科技大学校园建设工程（二期）项目施工总承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华建建设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艾玉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邦迪工程顾问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伟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国际生物谷坝光核心启动区人才公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华建建设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卞晓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华西建设工程工程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俊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亮湾综合车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市建安实业（集团）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庆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科宇工程顾问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玉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湖医院新建工程一标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铁二局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龙城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文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7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岗智慧家园（二期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建海峡建设发展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志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中侨物业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远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佳兆业君汇公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第四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稳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科宇工程顾问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8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京时代大厦项目总承包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第四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殷文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九州建设技术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爱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8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凰天誉华府（不含桩基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第二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彩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合创建设工程顾问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忠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珠海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市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项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标化工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发峰尚花园三期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建星建造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克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商雍华府花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建安昌盛控股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治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宏达工程顾问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湖湿地国际花园一期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块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通四建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经济特区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玉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兴际华财富广场主体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建星建造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志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鼎耀工程技术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建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德横琴口岸服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块开发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海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珠江工程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国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7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建大厦项目主体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铁城建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娄树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建设工程监理咨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训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8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发城建国际海岸花园项目一期施工总承包工程二标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#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建星建造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军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义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保税区国际文化展示交易中心（二期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城建设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四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中行建设顾问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若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7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崇峰一号花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建四局第三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邬伟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华杰建设工程监理咨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孝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家湾情侣北路（南段）生活配套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市建安（集团）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立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建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1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光新城三期（商业、住宅楼小区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基建设集团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广东宜利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长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经济特区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玉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翠湖香山国际花园地块二（四期、五期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建粤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小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珠江工程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柳士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家湾工业区二期市政配套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望新建设集团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贵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益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9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横琴新区高新技术产业区市政基础设施及配套工程（二标段）（南区）施工总承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建工集团第四建筑工程有限责任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珠海市荣杰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智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1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北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O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市政道路工程一期工程三标段（一期三标段、二期四标段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水利水电第三工程局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玉茗建设集团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金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万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航空产业园滨海商务区市政配套工程二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第三市政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敦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城市开发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彦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7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航空产业园滨海商务区市政配套工程二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建筑工程机械施工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传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城市开发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彦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一南方总部大厦主体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第四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世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建浩工程项目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建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翠湖香山国际花园（地块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期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建粤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华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城规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汉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“天琴计划”科研综合楼（一期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建安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文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华晨项目管理咨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学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9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琴新区高新技术产业区市政基础设施及配套工程（一标段）一西区施工总承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恒建设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兴地建设项目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国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斯越云谷科技创意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第五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赐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建浩工程项目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学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琴万象世界项目（一期）主体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一局（集团）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广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海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宫恩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方电子商务中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中南建设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正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城市开发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维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斗门区白藤东小学新建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建工集团第四建筑工程有限责任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中磐建设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晓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建浩工程项目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汇国际广场建筑安装工程（主体工程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永泰建筑工程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珠海国嘉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光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7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遵义医学院珠海校区春晖花园教职工住宅工程施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建安昌盛控股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文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兴地建设项目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汉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湾航空城金湖大道东路提升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建安昌盛控股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宏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8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航空产业园金海岸大道西端及机场西路升级改造工程二标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建安昌盛控股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宏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经济特区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申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珠海校区校园市政工程翰林路改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望新建设集团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向武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中信恒泰工程顾问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勇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斗门区珠峰实验学校新建工程（一期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基建设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华泰工程项目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敏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4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赛纳科技打印机产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舍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建安昌盛控股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道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经济特区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19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东莞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市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项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标化工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10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城市快速轨道交通线网控制中心综合体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业、办公楼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地下室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第五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珠江工程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安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林家园（南区、北区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~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住宅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幼儿园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-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商业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地下室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垃圾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铁建工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桂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鹿湖湾公馆（一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商业、住宅楼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商业、办公楼，地下室；鹿湖湾公馆（二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商业、住宅楼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商业办公楼，地下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对外建设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陕西春昇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广安建设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学汇丰商学院智汇谷产学研项目（一期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~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厂房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地下室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厂房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第五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国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粤建监理工程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9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山湖华为培训学院西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图书馆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门卫室、东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教学楼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食堂，体育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门卫室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设备用房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设备用房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设备用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建三局第一建设工程有限责任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广东省基础工程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柯志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九州建设技术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志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1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金谷黄金珠宝产品研发制造项目（一期）厂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辅料库、多功能服务中心、设备中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华坤建设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观岭高尔夫豪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地下室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住宅楼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商业、住宅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安能建设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立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建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8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尚峰公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地下室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商业、住宅楼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~5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号商业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建工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亚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5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碧桂园名座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商业、办公楼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商业、办公楼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商业、办公楼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~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商业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地下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第五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天衡工程建设咨询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先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9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茅洲河流域综合整治（东莞部分）一期项目—东引运河截污次支管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水利水电第七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兴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万安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庭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高埗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-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截污次支管网工程（第二、三、四标段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第二市政工程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广东中洲建设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伟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筑正工程建设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伟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0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埔海关关区缉私业务技术用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鑫建设集团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广东信宏智慧建造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康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鸿业工程项目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中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士新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滨江豪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-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住宅楼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住宅楼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地下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腾越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伟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02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佛山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市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项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标化工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6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德华侨城欢乐海岸一期（一区、二区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兴一建建设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屈鹏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吉盈工程建设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荣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禅（挂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9-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8#10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块泷景花园（三期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-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下室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锦建设集团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志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安业建设工程顾问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红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万科金融中心三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第五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三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华工工程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绍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的鹭明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商业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住宅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-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电房及地下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建星建造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广骏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爱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科心域花园建设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及地下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融兴建设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城建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文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顺家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住楼及其地下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云东海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炳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盛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7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恒大梓林花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、商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、商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建四局第一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松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恒合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龙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代南湾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-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及地下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市潮阳第一建安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竞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联嘉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高信易联金融广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第五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宏达工程顾问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建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商铂岸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及地下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广厦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士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穗峰建设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建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皇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华利商住小区六期一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永盛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广骏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平洋广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块）一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南通二建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倪卫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城市建设工程监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鸿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科美的西江悦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疏散楼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第四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艾姣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7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国际体育文化演艺中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建一局集团建设发展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化州市建筑工程总公司联合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作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宏达工程顾问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其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中山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市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项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标化工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5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远扬红木家具批发市场一期二阶段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河建设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海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建东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凤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尚峰景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兆达建工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建科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永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7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鸿璟悦轩一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-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，二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，地下车库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东阳第三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晓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建科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尚卓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雅缤纷广场一、二、三期及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~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期地下室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华西企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亮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广保建设监理有限公司中山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澳城邦一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#-6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及地下室工程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第五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广信建筑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四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7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海花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#-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#-7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25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#-36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以及地下室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利建设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重工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峻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悦美嘉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阳建工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建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外天利（北京）工程管理咨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传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美公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锦虹建设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鸾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亿利大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金世纪工程实业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深圳市基础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楚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中火炬监理咨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剑桥郡花园四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商住楼及地下车库）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振中建设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启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宏业金基建设监理咨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少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肇庆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市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项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标化工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玺御璟商住小区一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及地下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恒富建设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定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众志城业工程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江门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市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项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标化工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4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孔雀城一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新东方建设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小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穗峰建设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色家园商铺、住宅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均安建筑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国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0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东区学校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耀南建筑工程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广东聚源建设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海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84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惠州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市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项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标化工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7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茂海滨城熙景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1-A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高层住宅及地下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天力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沈飞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联嘉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~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~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~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，地下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恒辉建设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广东康君实业发展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湘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银建安工程项目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蒲大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7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丰千花岛花园（住宅楼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及地下室二期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建工集团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宪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城建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金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群峰花园泊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地下车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第五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旭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九州建设技术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加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阳雅居乐花园一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、地下车库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轴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轴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轴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广胜达建设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兵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78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梅州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市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项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标化工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埔县中医医院迁建（一期、二期、中医科教综合楼及其配套工程）、妇幼保健院改扩建、慢性病防治院门诊楼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埔县第二建筑工程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治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建发工程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英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海珠（丰顺）产业转移工业园生活配套设施（一期）建设工程－－丰顺电声产品展示中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腾兴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日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华县足球文化公园体育场馆（一期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五华一建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祥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22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河源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市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项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标化工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20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住楼（长胜国际）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市长胜建设工程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河源市大地（集团）建筑工程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广东新潮建设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宏茂建设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阳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1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幸福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住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市三建建筑工程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河源市和建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文潭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淑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市建设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小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锦云颐和花园一期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天宇建筑工程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广东旺源建设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海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市安保建设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64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清远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市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项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标化工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8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瀚清华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~1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地下室之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第二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卓越工程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建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7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人民医院二期工程（妇女儿童专科及外科楼、培训楼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建工第一建筑有限责任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广东飞腾建设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小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卓越工程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金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16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晟商务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及地下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华坤建设集团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中鑫建设集团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浙江环宇建设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先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65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 xml:space="preserve">韶关市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 xml:space="preserve">项                            标化工地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10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仁化县特殊教育学校异地新建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仁化县振华建筑工程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广东大福建设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渡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昌正升华府一期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正升建筑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伟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梨园综合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武江建筑工程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广东钜能建设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耀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龙城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胜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8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奥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印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及地下室二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新东方建设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金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湛江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市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项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标化工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鼎龙湾三期项目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住宅楼、西区地下室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建二局第一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炳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达安项目管理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绍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澳城市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商住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万建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世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遂六线廉江市区路段改造项目（廉江市北部湾大道三期工程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基础工程集团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广东建集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建设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晋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茂名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市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项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标化工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15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州市第二人民医院住院综合楼建设项目、高州市第二人民医院整体搬迁及养老服务中心建设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电白建设集团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建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广东恒辉建设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冬春、周玲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广大工程顾问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云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名博贺滨海家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电白二建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洪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和诚工程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武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恒隆新城商住小区四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-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协强建设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志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安邦建设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容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年城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电白万达广场（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S9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电白一建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统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阳江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市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项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标化工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7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玥珑湾小区四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-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-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楼、垃圾收集房及地下车库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宇丰建设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宗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信立工程项目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伟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490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云浮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市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项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标化工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4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兴县第二人民医院建设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翔顺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小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城建项目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先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兴百合花城二区一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精宏建设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岳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粤能工程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洪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汕头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市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项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标化工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裕通花园东区三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裕通建工实业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树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市潮阳建设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国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悦城（“三旧”改造项目暂定名）一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保辉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市城市建设监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詹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3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展、酒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筑第五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端人才引致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（二期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建筑工程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镇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江南工程管理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忠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汕尾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市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项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标化工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尾星河湾一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鹏城建筑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迎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奥科工程管理有限公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旺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39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省建工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项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标化工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5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轨道交通八号线北延段施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华隧建设集团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市政工程监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景福围江滨堤路（西江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~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塔路段）升级改造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水利水电第三工程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宇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中信恒泰工程顾问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如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5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沙滨海花园十期一区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第一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仲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越秀地产工程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远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901" w:right="901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23:00Z</dcterms:created>
  <dc:creator>Administrator</dc:creator>
  <dc:description/>
  <dc:language>en-US</dc:language>
  <cp:lastModifiedBy>zmin-225</cp:lastModifiedBy>
  <dcterms:modified xsi:type="dcterms:W3CDTF">2019-02-20T08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