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val="en-US" w:eastAsia="zh-CN"/>
        </w:rPr>
        <w:t>广东省建筑安全协会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</w:rPr>
        <w:t>关于印发《广东省房屋市政工程安全生产文明施工示范工地评选办法》（</w:t>
      </w:r>
      <w:r>
        <w:rPr>
          <w:rFonts w:eastAsia="小标宋" w:cs="小标宋" w:ascii="小标宋" w:hAnsi="小标宋"/>
          <w:b w:val="false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</w:rPr>
        <w:t>修订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val="en-US" w:eastAsia="zh-CN"/>
        </w:rPr>
        <w:t>版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地级以上市建筑安全协会、建筑业协会（联合会）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进一步规范和完善我省房屋市政工程安全生产文明施工评选活动，鼓励和提高建筑施工企业创优积极性，结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展施工安全评优活动的实际情况，组织专家对《广东省房屋市政工程安全生产文明施工示范工地评选办法》（粤建安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进行了修订。现将修订后的《广东省房屋市政工程安全生产文明施工示范工地评选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修订版）</w:t>
      </w:r>
      <w:r>
        <w:rPr>
          <w:rFonts w:ascii="仿宋_GB2312" w:hAnsi="仿宋_GB2312" w:eastAsia="仿宋_GB2312"/>
          <w:color w:val="000000"/>
          <w:sz w:val="32"/>
          <w:szCs w:val="32"/>
        </w:rPr>
        <w:t>印发给你们，从发文之日起执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广东省房屋市政工程安全生产文明施工示范工地评选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修订版）作废</w:t>
      </w:r>
      <w:r>
        <w:rPr>
          <w:rFonts w:ascii="仿宋_GB2312" w:hAnsi="仿宋_GB2312" w:eastAsia="仿宋_GB2312"/>
          <w:color w:val="000000"/>
          <w:sz w:val="32"/>
          <w:szCs w:val="32"/>
        </w:rPr>
        <w:t>。执行中有何意见和建议，请向我会反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广东省房屋市政工程安全生产文明施工示范工地评选办法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修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320" w:hanging="96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320" w:hanging="96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279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8:00Z</dcterms:created>
  <dc:creator>User</dc:creator>
  <dc:description/>
  <dc:language>en-US</dc:language>
  <cp:lastModifiedBy>LDH</cp:lastModifiedBy>
  <cp:lastPrinted>2021-07-06T09:17:00Z</cp:lastPrinted>
  <dcterms:modified xsi:type="dcterms:W3CDTF">2021-07-06T01:17:49Z</dcterms:modified>
  <cp:revision>6</cp:revision>
  <dc:subject/>
  <dc:title>关于颁布《广东省房屋市政工程安全生产文明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8F2A62594811B88059DDBE2B7596</vt:lpwstr>
  </property>
  <property fmtid="{D5CDD505-2E9C-101B-9397-08002B2CF9AE}" pid="3" name="KSOProductBuildVer">
    <vt:lpwstr>2052-11.1.0.10578</vt:lpwstr>
  </property>
</Properties>
</file>