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1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</w:t>
      </w:r>
      <w:r>
        <w:rPr>
          <w:b/>
          <w:sz w:val="36"/>
          <w:szCs w:val="36"/>
        </w:rPr>
        <w:t>广东省房屋市政</w:t>
      </w:r>
      <w:r>
        <w:rPr>
          <w:b/>
          <w:sz w:val="36"/>
          <w:szCs w:val="36"/>
        </w:rPr>
        <w:t>工程安全生产文明施工</w:t>
      </w:r>
      <w:r>
        <w:rPr>
          <w:b/>
          <w:sz w:val="36"/>
          <w:szCs w:val="36"/>
        </w:rPr>
        <w:t>示范</w:t>
      </w:r>
      <w:r>
        <w:rPr>
          <w:b/>
          <w:sz w:val="36"/>
          <w:szCs w:val="36"/>
        </w:rPr>
        <w:t>工地</w:t>
      </w:r>
      <w:r>
        <w:rPr>
          <w:rFonts w:ascii="宋体" w:hAnsi="宋体" w:cs="宋体"/>
          <w:b/>
          <w:sz w:val="36"/>
          <w:szCs w:val="36"/>
        </w:rPr>
        <w:t>评审时间安排表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83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370</wp:posOffset>
                      </wp:positionV>
                      <wp:extent cx="1828800" cy="495300"/>
                      <wp:effectExtent l="1270" t="5080" r="1270" b="5080"/>
                      <wp:wrapNone/>
                      <wp:docPr id="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1pt" to="138.55pt,42.05pt" ID="直线 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  <w:p>
            <w:pPr>
              <w:pStyle w:val="Normal"/>
              <w:spacing w:lineRule="exact" w:line="400"/>
              <w:rPr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组  别（项数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六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17" w:leader="none"/>
              </w:tabs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一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三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星期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五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b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日</w:t>
            </w:r>
          </w:p>
        </w:tc>
      </w:tr>
      <w:tr>
        <w:trPr>
          <w:trHeight w:val="81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一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581660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32.25pt;mso-wrap-distance-left:9.05pt;mso-wrap-distance-right:9.05pt;mso-wrap-distance-top:0pt;mso-wrap-distance-bottom:0pt;margin-top:7.6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97155</wp:posOffset>
                      </wp:positionV>
                      <wp:extent cx="6727825" cy="40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7825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9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0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color w:val="000000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9.75pt;height:31.7pt;mso-wrap-distance-left:9.05pt;mso-wrap-distance-right:9.05pt;mso-wrap-distance-top:0pt;mso-wrap-distance-bottom:0pt;margin-top:7.65pt;mso-position-vertical-relative:page;margin-left:5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二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广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94615</wp:posOffset>
                      </wp:positionV>
                      <wp:extent cx="571500" cy="409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32.25pt;mso-wrap-distance-left:9.05pt;mso-wrap-distance-right:9.05pt;mso-wrap-distance-top:0pt;mso-wrap-distance-bottom:0pt;margin-top:7.4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42315</wp:posOffset>
                      </wp:positionH>
                      <wp:positionV relativeFrom="paragraph">
                        <wp:posOffset>85725</wp:posOffset>
                      </wp:positionV>
                      <wp:extent cx="6743700" cy="4025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31.7pt;mso-wrap-distance-left:9.05pt;mso-wrap-distance-right:9.05pt;mso-wrap-distance-top:0pt;mso-wrap-distance-bottom:0pt;margin-top:6.75pt;mso-position-vertical-relative:text;margin-left:5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州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建工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+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6525</wp:posOffset>
                      </wp:positionV>
                      <wp:extent cx="572135" cy="409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05pt;height:32.25pt;mso-wrap-distance-left:9.05pt;mso-wrap-distance-right:9.05pt;mso-wrap-distance-top:0pt;mso-wrap-distance-bottom:0pt;margin-top:10.7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151765</wp:posOffset>
                      </wp:positionV>
                      <wp:extent cx="6540500" cy="39306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0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0"/>
                                    <w:gridCol w:w="2500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7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广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省建工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5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pt;height:30.95pt;mso-wrap-distance-left:9pt;mso-wrap-distance-right:9pt;mso-wrap-distance-top:0pt;mso-wrap-distance-bottom:0pt;margin-top:11.95pt;mso-position-vertical-relative:text;margin-left:5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0"/>
                              <w:gridCol w:w="250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省建工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5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2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四组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市政项目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广州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  <w:lang w:val="en-US" w:eastAsia="en-US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东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+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深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3+6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63195</wp:posOffset>
                      </wp:positionV>
                      <wp:extent cx="566420" cy="4095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6pt;height:32.25pt;mso-wrap-distance-left:9.05pt;mso-wrap-distance-right:9.05pt;mso-wrap-distance-top:0pt;mso-wrap-distance-bottom:0pt;margin-top:12.8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737235</wp:posOffset>
                      </wp:positionH>
                      <wp:positionV relativeFrom="paragraph">
                        <wp:posOffset>155575</wp:posOffset>
                      </wp:positionV>
                      <wp:extent cx="6820535" cy="42799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053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6"/>
                                    <w:gridCol w:w="1254"/>
                                    <w:gridCol w:w="4971"/>
                                  </w:tblGrid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4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 xml:space="preserve">广州   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Times New Roman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+5</w:t>
                                        </w:r>
                                        <w:r>
                                          <w:rPr>
                                            <w:rFonts w:ascii="仿宋_GB2312" w:hAnsi="仿宋_GB2312" w:cs="Times New Roman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东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+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05pt;height:33.7pt;mso-wrap-distance-left:9pt;mso-wrap-distance-right:9pt;mso-wrap-distance-top:0pt;mso-wrap-distance-bottom:0pt;margin-top:12.25pt;mso-position-vertical-relative:text;margin-left:5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6"/>
                              <w:gridCol w:w="1254"/>
                              <w:gridCol w:w="497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广州   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z w:val="24"/>
                                      <w:lang w:val="en-US" w:eastAsia="zh-CN"/>
                                    </w:rPr>
                                    <w:t>7+5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东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+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37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6995</wp:posOffset>
                      </wp:positionV>
                      <wp:extent cx="581660" cy="4095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32.25pt;mso-wrap-distance-left:9.05pt;mso-wrap-distance-right:9.05pt;mso-wrap-distance-top:0pt;mso-wrap-distance-bottom:0pt;margin-top:6.8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742315</wp:posOffset>
                      </wp:positionH>
                      <wp:positionV relativeFrom="paragraph">
                        <wp:posOffset>106680</wp:posOffset>
                      </wp:positionV>
                      <wp:extent cx="7318375" cy="39370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8375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25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6.25pt;height:31pt;mso-wrap-distance-left:9pt;mso-wrap-distance-right:9pt;mso-wrap-distance-top:0pt;mso-wrap-distance-bottom:0pt;margin-top:8.4pt;mso-position-vertical-relative:text;margin-left:5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六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深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lang w:val="en-US" w:eastAsia="zh-CN"/>
              </w:rPr>
              <w:t>37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6995</wp:posOffset>
                      </wp:positionV>
                      <wp:extent cx="581660" cy="4095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32.25pt;mso-wrap-distance-left:9.05pt;mso-wrap-distance-right:9.05pt;mso-wrap-distance-top:0pt;mso-wrap-distance-bottom:0pt;margin-top:6.8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742315</wp:posOffset>
                      </wp:positionH>
                      <wp:positionV relativeFrom="paragraph">
                        <wp:posOffset>106680</wp:posOffset>
                      </wp:positionV>
                      <wp:extent cx="7205980" cy="393700"/>
                      <wp:effectExtent l="0" t="0" r="0" b="0"/>
                      <wp:wrapSquare wrapText="bothSides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598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8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深圳 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7.4pt;height:31pt;mso-wrap-distance-left:9pt;mso-wrap-distance-right:9pt;mso-wrap-distance-top:0pt;mso-wrap-distance-bottom:0pt;margin-top:8.4pt;mso-position-vertical-relative:text;margin-left:5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深圳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深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7+20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7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zh-CN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vanish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1"/>
                <w:highlight w:val="none"/>
                <w:lang w:val="en-US"/>
              </w:rPr>
            </w:pPr>
            <w:r>
              <w:rPr>
                <w:sz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5095</wp:posOffset>
                      </wp:positionV>
                      <wp:extent cx="590550" cy="4095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25pt;mso-wrap-distance-left:9.05pt;mso-wrap-distance-right:9.05pt;mso-wrap-distance-top:0pt;mso-wrap-distance-bottom:0pt;margin-top:9.8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741680</wp:posOffset>
                      </wp:positionH>
                      <wp:positionV relativeFrom="paragraph">
                        <wp:posOffset>122555</wp:posOffset>
                      </wp:positionV>
                      <wp:extent cx="7199630" cy="391795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9630" cy="391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38"/>
                                  </w:tblGrid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11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深圳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9pt;height:30.85pt;mso-wrap-distance-left:9pt;mso-wrap-distance-right:9pt;mso-wrap-distance-top:0pt;mso-wrap-distance-bottom:0pt;margin-top:9.65pt;mso-position-vertical-relative:text;margin-left:58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8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深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珠海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sz w:val="24"/>
                <w:lang w:val="en-US" w:eastAsia="en-US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b/>
                <w:sz w:val="24"/>
                <w:lang w:val="en-US" w:eastAsia="en-US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highlight w:val="none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sz w:val="21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1605</wp:posOffset>
                      </wp:positionV>
                      <wp:extent cx="571500" cy="4095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pt;height:32.25pt;mso-wrap-distance-left:9.05pt;mso-wrap-distance-right:9.05pt;mso-wrap-distance-top:0pt;mso-wrap-distance-bottom:0pt;margin-top:11.15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744855</wp:posOffset>
                      </wp:positionH>
                      <wp:positionV relativeFrom="paragraph">
                        <wp:posOffset>136525</wp:posOffset>
                      </wp:positionV>
                      <wp:extent cx="7481570" cy="393700"/>
                      <wp:effectExtent l="0" t="0" r="0" b="0"/>
                      <wp:wrapSquare wrapText="bothSides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157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82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11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珠海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9.1pt;height:31pt;mso-wrap-distance-left:9pt;mso-wrap-distance-right:9pt;mso-wrap-distance-top:0pt;mso-wrap-distance-bottom:0pt;margin-top:10.75pt;mso-position-vertical-relative:text;margin-left:5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2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珠海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九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东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5+1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河源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3+3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highlight w:val="none"/>
                <w:lang w:val="en-US"/>
              </w:rPr>
            </w:pPr>
            <w:r>
              <w:rPr>
                <w:sz w:val="21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40335</wp:posOffset>
                      </wp:positionV>
                      <wp:extent cx="581660" cy="4095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32.25pt;mso-wrap-distance-left:9.05pt;mso-wrap-distance-right:9.05pt;mso-wrap-distance-top:0pt;mso-wrap-distance-bottom:0pt;margin-top:11.05pt;mso-position-vertical-relative:text;margin-left:-2.3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63500</wp:posOffset>
                      </wp:positionV>
                      <wp:extent cx="6525260" cy="393700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26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1"/>
                                    <w:gridCol w:w="3135"/>
                                  </w:tblGrid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7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东莞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5+1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河源</w:t>
                                        </w: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3+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pt;height:31pt;mso-wrap-distance-left:9pt;mso-wrap-distance-right:9pt;mso-wrap-distance-top:0pt;mso-wrap-distance-bottom:0pt;margin-top:5pt;mso-position-vertical-relative:text;margin-left:5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1"/>
                              <w:gridCol w:w="313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东莞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5+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河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3+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佛山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宋体" w:eastAsia="仿宋_GB2312"/>
                <w:sz w:val="24"/>
              </w:rPr>
              <w:t>＋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建工佛山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+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肇庆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+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48920</wp:posOffset>
                      </wp:positionV>
                      <wp:extent cx="590550" cy="4095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25pt;mso-wrap-distance-left:9.05pt;mso-wrap-distance-right:9.05pt;mso-wrap-distance-top:0pt;mso-wrap-distance-bottom:0pt;margin-top:19.6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746760</wp:posOffset>
                      </wp:positionH>
                      <wp:positionV relativeFrom="paragraph">
                        <wp:posOffset>246380</wp:posOffset>
                      </wp:positionV>
                      <wp:extent cx="6649720" cy="393700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972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57"/>
                                    <w:gridCol w:w="2194"/>
                                    <w:gridCol w:w="2821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5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佛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 xml:space="preserve"> 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省建工（佛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肇庆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6pt;height:31pt;mso-wrap-distance-left:9pt;mso-wrap-distance-right:9pt;mso-wrap-distance-top:0pt;mso-wrap-distance-bottom:0pt;margin-top:19.4pt;mso-position-vertical-relative:text;margin-left:5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7"/>
                              <w:gridCol w:w="2194"/>
                              <w:gridCol w:w="2821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佛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省建工（佛山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肇庆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第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十一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en-US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韶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+7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省建工韶关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+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省建工清远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5+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项）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清远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+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中山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+5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highlight w:val="none"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716915</wp:posOffset>
                      </wp:positionH>
                      <wp:positionV relativeFrom="paragraph">
                        <wp:posOffset>140970</wp:posOffset>
                      </wp:positionV>
                      <wp:extent cx="7509510" cy="1460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95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4"/>
                                    <w:gridCol w:w="1869"/>
                                    <w:gridCol w:w="2570"/>
                                    <w:gridCol w:w="1831"/>
                                    <w:gridCol w:w="4963"/>
                                  </w:tblGrid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4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韶关 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both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建工韶关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+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省建工清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清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+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山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0+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  <w:lang w:val="en-US" w:eastAsia="zh-CN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1.3pt;height:1.15pt;mso-wrap-distance-left:9pt;mso-wrap-distance-right:9pt;mso-wrap-distance-top:0pt;mso-wrap-distance-bottom:0pt;margin-top:11.1pt;mso-position-vertical-relative:text;margin-left:5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4"/>
                              <w:gridCol w:w="1869"/>
                              <w:gridCol w:w="2570"/>
                              <w:gridCol w:w="1831"/>
                              <w:gridCol w:w="4963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韶关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建工韶关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+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省建工清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清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+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山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+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vanish/>
                <w:sz w:val="24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vanish/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1290</wp:posOffset>
                      </wp:positionV>
                      <wp:extent cx="590550" cy="4095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25pt;mso-wrap-distance-left:9.05pt;mso-wrap-distance-right:9.05pt;mso-wrap-distance-top:0pt;mso-wrap-distance-bottom:0pt;margin-top:12.7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粤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江 门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 浮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阳 江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茂 名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湛 江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79070</wp:posOffset>
                      </wp:positionV>
                      <wp:extent cx="590550" cy="4095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25pt;mso-wrap-distance-left:9.05pt;mso-wrap-distance-right:9.05pt;mso-wrap-distance-top:0pt;mso-wrap-distance-bottom:0pt;margin-top:14.1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716915</wp:posOffset>
                      </wp:positionH>
                      <wp:positionV relativeFrom="paragraph">
                        <wp:posOffset>171450</wp:posOffset>
                      </wp:positionV>
                      <wp:extent cx="6897370" cy="50038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737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76"/>
                                    <w:gridCol w:w="2452"/>
                                    <w:gridCol w:w="1366"/>
                                    <w:gridCol w:w="1242"/>
                                    <w:gridCol w:w="1926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3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江门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云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阳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茂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湛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1pt;height:39.4pt;mso-wrap-distance-left:9.05pt;mso-wrap-distance-right:9.05pt;mso-wrap-distance-top:0pt;mso-wrap-distance-bottom:0pt;margin-top:13.5pt;mso-position-vertical-relative:text;margin-left:5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6"/>
                              <w:gridCol w:w="2452"/>
                              <w:gridCol w:w="1366"/>
                              <w:gridCol w:w="1242"/>
                              <w:gridCol w:w="1926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3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江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云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阳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茂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湛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242" w:leader="none"/>
              </w:tabs>
              <w:bidi w:val="0"/>
              <w:jc w:val="left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15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第十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组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 xml:space="preserve"> 粤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惠州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梅州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+4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揭阳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潮州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汕头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+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项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汕尾（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0+1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项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项</w:t>
            </w:r>
          </w:p>
        </w:tc>
        <w:tc>
          <w:tcPr>
            <w:tcW w:w="12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4"/>
                <w:highlight w:val="none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08305</wp:posOffset>
                      </wp:positionV>
                      <wp:extent cx="590550" cy="4095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240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示评预备会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32.25pt;mso-wrap-distance-left:9.05pt;mso-wrap-distance-right:9.05pt;mso-wrap-distance-top:0pt;mso-wrap-distance-bottom:0pt;margin-top:32.1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示评预备会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51205</wp:posOffset>
                      </wp:positionH>
                      <wp:positionV relativeFrom="page">
                        <wp:posOffset>391160</wp:posOffset>
                      </wp:positionV>
                      <wp:extent cx="6898005" cy="50038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800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2"/>
                                    <w:gridCol w:w="1444"/>
                                    <w:gridCol w:w="1500"/>
                                    <w:gridCol w:w="1254"/>
                                    <w:gridCol w:w="2463"/>
                                    <w:gridCol w:w="1320"/>
                                  </w:tblGrid>
                                  <w:tr>
                                    <w:trPr>
                                      <w:trHeight w:val="612" w:hRule="atLeast"/>
                                    </w:trPr>
                                    <w:tc>
                                      <w:tcPr>
                                        <w:tcW w:w="28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15"/>
                                            <w:szCs w:val="15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惠州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梅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</w:rPr>
                                          <w:t>揭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1"/>
                                            <w:szCs w:val="21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bCs/>
                                            <w:sz w:val="24"/>
                                            <w:lang w:eastAsia="zh-CN"/>
                                          </w:rPr>
                                          <w:t>潮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汕头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57" w:type="dxa"/>
                                          <w:left w:w="57" w:type="dxa"/>
                                          <w:bottom w:w="57" w:type="dxa"/>
                                          <w:right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b/>
                                            <w:sz w:val="24"/>
                                            <w:lang w:eastAsia="zh-CN"/>
                                          </w:rPr>
                                          <w:t>汕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宋体"/>
                                            <w:b/>
                                            <w:b/>
                                            <w:sz w:val="24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eastAsia="仿宋_GB2312" w:cs="宋体" w:ascii="仿宋_GB2312" w:hAnsi="仿宋_GB2312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" w:eastAsia="仿宋_GB2312"/>
                                            <w:sz w:val="24"/>
                                          </w:rPr>
                                          <w:t>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3.15pt;height:39.4pt;mso-wrap-distance-left:9.05pt;mso-wrap-distance-right:9.05pt;mso-wrap-distance-top:0pt;mso-wrap-distance-bottom:0pt;margin-top:30.8pt;mso-position-vertical-relative:page;margin-left:59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1444"/>
                              <w:gridCol w:w="1500"/>
                              <w:gridCol w:w="1254"/>
                              <w:gridCol w:w="2463"/>
                              <w:gridCol w:w="132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15"/>
                                      <w:szCs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val="en-US" w:eastAsia="zh-CN"/>
                                    </w:rPr>
                                    <w:t>惠州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梅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</w:rPr>
                                    <w:t>揭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1"/>
                                      <w:szCs w:val="21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潮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汕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  <w:lang w:eastAsia="zh-CN"/>
                                    </w:rPr>
                                    <w:t>汕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合  计</w:t>
            </w:r>
          </w:p>
        </w:tc>
        <w:tc>
          <w:tcPr>
            <w:tcW w:w="1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46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项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其中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20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半年初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276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       复评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  <w:lang w:val="en-US" w:eastAsia="zh-CN"/>
              </w:rPr>
              <w:t>19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16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65" w:hanging="1265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组别括号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半年初评数目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+ 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半年复评数目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118" w:hanging="28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（星期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上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评审组全体成员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佛山南海保利皇冠假日酒店一楼宴会厅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厅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参加示评预备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60" w:hanging="12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请各组第一个受检地区派车至示评预备会会场接送评审组成员，组长负责与受检地区提前联系安排具体评审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260" w:hanging="12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汇报总结会拟定于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上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旬在广州市环市东路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3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市政中环大厦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楼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广东省建筑安全协会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会议室进行评审汇报，请各组组长提前准备好书面和电子版汇报材料，具体时间另行通知。</w:t>
      </w:r>
    </w:p>
    <w:sectPr>
      <w:headerReference w:type="default" r:id="rId2"/>
      <w:type w:val="nextPage"/>
      <w:pgSz w:orient="landscape" w:w="16838" w:h="11906"/>
      <w:pgMar w:left="720" w:right="641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9:00Z</dcterms:created>
  <dc:creator>USER</dc:creator>
  <dc:description/>
  <dc:language>en-US</dc:language>
  <cp:lastModifiedBy>新</cp:lastModifiedBy>
  <cp:lastPrinted>2020-05-21T08:58:00Z</cp:lastPrinted>
  <dcterms:modified xsi:type="dcterms:W3CDTF">2021-05-12T08:21:27Z</dcterms:modified>
  <cp:revision>2</cp:revision>
  <dc:subject/>
  <dc:title>2008年下半年省双优工地评审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D7CD17B654B27AAD82FE7E621A539</vt:lpwstr>
  </property>
  <property fmtid="{D5CDD505-2E9C-101B-9397-08002B2CF9AE}" pid="3" name="KSOProductBuildVer">
    <vt:lpwstr>2052-11.1.0.10463</vt:lpwstr>
  </property>
</Properties>
</file>